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  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全国大学生英语竞赛考场安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考试时间：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4</w:t>
      </w:r>
      <w:r>
        <w:rPr>
          <w:sz w:val="36"/>
          <w:szCs w:val="36"/>
        </w:rPr>
        <w:t>号上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—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考试地点：犀浦校区</w:t>
      </w:r>
      <w:r>
        <w:rPr>
          <w:rFonts w:eastAsia="Times New Roman"/>
          <w:sz w:val="36"/>
          <w:szCs w:val="36"/>
        </w:rPr>
        <w:t xml:space="preserve"> 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59"/>
        <w:gridCol w:w="1259"/>
        <w:gridCol w:w="1259"/>
        <w:gridCol w:w="1080"/>
        <w:gridCol w:w="1080"/>
        <w:gridCol w:w="1080"/>
        <w:gridCol w:w="108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场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考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考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考场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12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12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12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3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一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二考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三考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4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四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五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六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七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八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九考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5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十考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十一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十二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第二十三考场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第二十四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四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十五考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十六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十七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十八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十九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十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十一考考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32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十二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考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类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98"/>
        <w:gridCol w:w="810"/>
        <w:gridCol w:w="600"/>
        <w:gridCol w:w="630"/>
        <w:gridCol w:w="626"/>
        <w:gridCol w:w="652"/>
        <w:gridCol w:w="473"/>
        <w:gridCol w:w="473"/>
        <w:gridCol w:w="823"/>
        <w:gridCol w:w="678"/>
        <w:gridCol w:w="426"/>
        <w:gridCol w:w="552"/>
        <w:gridCol w:w="540"/>
        <w:gridCol w:w="608"/>
        <w:gridCol w:w="60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0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6"/>
              </w:rPr>
              <w:t>隧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  <w:lang w:val="en-US" w:eastAsia="zh-CN"/>
              </w:rPr>
              <w:t>01</w:t>
            </w:r>
            <w:r>
              <w:rPr>
                <w:rFonts w:cs="宋体" w:ascii="宋体" w:hAnsi="宋体"/>
                <w:sz w:val="10"/>
                <w:szCs w:val="10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11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桥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6"/>
              </w:rPr>
            </w:pPr>
            <w:r>
              <w:rPr>
                <w:rFonts w:cs="宋体" w:ascii="宋体" w:hAnsi="宋体"/>
                <w:sz w:val="13"/>
                <w:szCs w:val="16"/>
              </w:rPr>
              <w:t>2012-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0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朝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16"/>
              </w:rPr>
              <w:t>隧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</w:t>
            </w:r>
            <w:r>
              <w:rPr>
                <w:rFonts w:cs="宋体" w:ascii="宋体" w:hAnsi="宋体"/>
                <w:sz w:val="11"/>
                <w:szCs w:val="11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111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1"/>
              </w:rPr>
            </w:pPr>
            <w:r>
              <w:rPr>
                <w:rFonts w:ascii="宋体" w:hAnsi="宋体" w:cs="宋体"/>
                <w:sz w:val="15"/>
                <w:szCs w:val="11"/>
              </w:rPr>
              <w:t>黄祖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桥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6"/>
              </w:rPr>
            </w:pPr>
            <w:r>
              <w:rPr>
                <w:rFonts w:cs="宋体" w:ascii="宋体" w:hAnsi="宋体"/>
                <w:sz w:val="13"/>
                <w:szCs w:val="16"/>
              </w:rPr>
              <w:t>2012-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01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0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志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16"/>
              </w:rPr>
              <w:t>隧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</w:t>
            </w:r>
            <w:r>
              <w:rPr>
                <w:rFonts w:cs="宋体" w:ascii="宋体" w:hAnsi="宋体"/>
                <w:sz w:val="11"/>
                <w:szCs w:val="11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111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1"/>
              </w:rPr>
            </w:pPr>
            <w:r>
              <w:rPr>
                <w:rFonts w:ascii="宋体" w:hAnsi="宋体" w:cs="宋体"/>
                <w:sz w:val="15"/>
                <w:szCs w:val="11"/>
              </w:rPr>
              <w:t>王浩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桥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6"/>
              </w:rPr>
            </w:pPr>
            <w:r>
              <w:rPr>
                <w:rFonts w:cs="宋体" w:ascii="宋体" w:hAnsi="宋体"/>
                <w:sz w:val="13"/>
                <w:szCs w:val="16"/>
              </w:rPr>
              <w:t>2012-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0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赛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16"/>
              </w:rPr>
              <w:t>隧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</w:t>
            </w:r>
            <w:r>
              <w:rPr>
                <w:rFonts w:cs="宋体" w:ascii="宋体" w:hAnsi="宋体"/>
                <w:sz w:val="11"/>
                <w:szCs w:val="11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111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1"/>
              </w:rPr>
            </w:pPr>
            <w:r>
              <w:rPr>
                <w:rFonts w:ascii="宋体" w:hAnsi="宋体" w:cs="宋体"/>
                <w:sz w:val="15"/>
                <w:szCs w:val="11"/>
              </w:rPr>
              <w:t>王俊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桥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6"/>
              </w:rPr>
            </w:pPr>
            <w:r>
              <w:rPr>
                <w:rFonts w:cs="宋体" w:ascii="宋体" w:hAnsi="宋体"/>
                <w:sz w:val="13"/>
                <w:szCs w:val="16"/>
              </w:rPr>
              <w:t>2012-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0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312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小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电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</w:t>
            </w:r>
            <w:r>
              <w:rPr>
                <w:rFonts w:cs="宋体" w:ascii="宋体" w:hAnsi="宋体"/>
                <w:sz w:val="11"/>
                <w:szCs w:val="11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4310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1"/>
              </w:rPr>
            </w:pPr>
            <w:r>
              <w:rPr>
                <w:rFonts w:ascii="宋体" w:hAnsi="宋体" w:cs="宋体"/>
                <w:sz w:val="15"/>
                <w:szCs w:val="11"/>
              </w:rPr>
              <w:t>熊崤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法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6"/>
              </w:rPr>
            </w:pPr>
            <w:r>
              <w:rPr>
                <w:rFonts w:cs="宋体" w:ascii="宋体" w:hAnsi="宋体"/>
                <w:sz w:val="13"/>
                <w:szCs w:val="16"/>
              </w:rPr>
              <w:t>2012-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01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6"/>
              </w:rPr>
              <w:t>12031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3"/>
              </w:rPr>
              <w:t>李长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电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1"/>
              </w:rPr>
              <w:t>电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</w:t>
            </w:r>
            <w:r>
              <w:rPr>
                <w:rFonts w:cs="宋体" w:ascii="宋体" w:hAnsi="宋体"/>
                <w:sz w:val="11"/>
                <w:szCs w:val="11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71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交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交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6"/>
              </w:rPr>
            </w:pPr>
            <w:r>
              <w:rPr>
                <w:rFonts w:cs="宋体" w:ascii="宋体" w:hAnsi="宋体"/>
                <w:sz w:val="13"/>
                <w:szCs w:val="16"/>
              </w:rPr>
              <w:t>2012-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01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210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学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6"/>
              </w:rPr>
              <w:t>理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</w:t>
            </w:r>
            <w:r>
              <w:rPr>
                <w:rFonts w:cs="宋体" w:ascii="宋体" w:hAnsi="宋体"/>
                <w:sz w:val="11"/>
                <w:szCs w:val="11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710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1"/>
              </w:rPr>
              <w:t>李广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交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交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6"/>
              </w:rPr>
            </w:pPr>
            <w:r>
              <w:rPr>
                <w:rFonts w:cs="宋体" w:ascii="宋体" w:hAnsi="宋体"/>
                <w:sz w:val="13"/>
                <w:szCs w:val="16"/>
              </w:rPr>
              <w:t>2012-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0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212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昊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机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</w:t>
            </w:r>
            <w:r>
              <w:rPr>
                <w:rFonts w:cs="宋体" w:ascii="宋体" w:hAnsi="宋体"/>
                <w:sz w:val="11"/>
                <w:szCs w:val="11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710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1"/>
              </w:rPr>
              <w:t>韩世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交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交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6"/>
              </w:rPr>
            </w:pPr>
            <w:r>
              <w:rPr>
                <w:rFonts w:cs="宋体" w:ascii="宋体" w:hAnsi="宋体"/>
                <w:sz w:val="13"/>
                <w:szCs w:val="16"/>
              </w:rPr>
              <w:t>2012-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01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110710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刘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交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交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1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  <w:lang w:val="en-US" w:eastAsia="zh-CN"/>
              </w:rPr>
              <w:t>01</w:t>
            </w:r>
            <w:r>
              <w:rPr>
                <w:rFonts w:cs="宋体" w:ascii="宋体" w:hAnsi="宋体"/>
                <w:sz w:val="10"/>
                <w:szCs w:val="10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112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1"/>
              </w:rPr>
              <w:t>杜华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1"/>
              </w:rPr>
              <w:t>道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6"/>
              </w:rPr>
            </w:pPr>
            <w:r>
              <w:rPr>
                <w:rFonts w:cs="宋体" w:ascii="宋体" w:hAnsi="宋体"/>
                <w:sz w:val="13"/>
                <w:szCs w:val="16"/>
              </w:rPr>
              <w:t>2012-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0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510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16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</w:t>
            </w:r>
            <w:r>
              <w:rPr>
                <w:rFonts w:cs="宋体" w:ascii="宋体" w:hAnsi="宋体"/>
                <w:sz w:val="11"/>
                <w:szCs w:val="11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0310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1"/>
              </w:rPr>
              <w:t>张巧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6"/>
              </w:rPr>
            </w:pPr>
            <w:r>
              <w:rPr>
                <w:rFonts w:ascii="宋体" w:hAnsi="宋体" w:cs="宋体"/>
                <w:sz w:val="11"/>
                <w:szCs w:val="11"/>
              </w:rPr>
              <w:t>自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6"/>
              </w:rPr>
            </w:pPr>
            <w:r>
              <w:rPr>
                <w:rFonts w:cs="宋体" w:ascii="宋体" w:hAnsi="宋体"/>
                <w:sz w:val="13"/>
                <w:szCs w:val="16"/>
              </w:rPr>
              <w:t>2011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0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0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16"/>
              </w:rPr>
              <w:t>桥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</w:t>
            </w:r>
            <w:r>
              <w:rPr>
                <w:rFonts w:cs="宋体" w:ascii="宋体" w:hAnsi="宋体"/>
                <w:sz w:val="11"/>
                <w:szCs w:val="11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0310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6"/>
              </w:rPr>
            </w:pPr>
            <w:r>
              <w:rPr>
                <w:rFonts w:ascii="宋体" w:hAnsi="宋体" w:cs="宋体"/>
                <w:sz w:val="11"/>
                <w:szCs w:val="11"/>
              </w:rPr>
              <w:t>自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6"/>
              </w:rPr>
            </w:pPr>
            <w:r>
              <w:rPr>
                <w:rFonts w:cs="宋体" w:ascii="宋体" w:hAnsi="宋体"/>
                <w:sz w:val="13"/>
                <w:szCs w:val="16"/>
              </w:rPr>
              <w:t>2011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01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16"/>
              </w:rPr>
              <w:t>桥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</w:t>
            </w:r>
            <w:r>
              <w:rPr>
                <w:rFonts w:cs="宋体" w:ascii="宋体" w:hAnsi="宋体"/>
                <w:sz w:val="11"/>
                <w:szCs w:val="11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0310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1"/>
              </w:rPr>
            </w:pPr>
            <w:r>
              <w:rPr>
                <w:rFonts w:ascii="宋体" w:hAnsi="宋体" w:cs="宋体"/>
                <w:sz w:val="15"/>
                <w:szCs w:val="11"/>
              </w:rPr>
              <w:t>刘煜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6"/>
              </w:rPr>
            </w:pPr>
            <w:r>
              <w:rPr>
                <w:rFonts w:ascii="宋体" w:hAnsi="宋体" w:cs="宋体"/>
                <w:sz w:val="11"/>
                <w:szCs w:val="11"/>
              </w:rPr>
              <w:t>自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6"/>
              </w:rPr>
            </w:pPr>
            <w:r>
              <w:rPr>
                <w:rFonts w:cs="宋体" w:ascii="宋体" w:hAnsi="宋体"/>
                <w:sz w:val="13"/>
                <w:szCs w:val="16"/>
              </w:rPr>
              <w:t>2011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01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0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琪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16"/>
              </w:rPr>
              <w:t>桥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</w:t>
            </w:r>
            <w:r>
              <w:rPr>
                <w:rFonts w:cs="宋体" w:ascii="宋体" w:hAnsi="宋体"/>
                <w:sz w:val="11"/>
                <w:szCs w:val="11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0311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1"/>
              </w:rPr>
            </w:pPr>
            <w:r>
              <w:rPr>
                <w:rFonts w:ascii="宋体" w:hAnsi="宋体" w:cs="宋体"/>
                <w:sz w:val="15"/>
                <w:szCs w:val="11"/>
              </w:rPr>
              <w:t>何莹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6"/>
              </w:rPr>
            </w:pPr>
            <w:r>
              <w:rPr>
                <w:rFonts w:ascii="宋体" w:hAnsi="宋体" w:cs="宋体"/>
                <w:sz w:val="11"/>
                <w:szCs w:val="11"/>
              </w:rPr>
              <w:t>自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6"/>
              </w:rPr>
            </w:pPr>
            <w:r>
              <w:rPr>
                <w:rFonts w:cs="宋体" w:ascii="宋体" w:hAnsi="宋体"/>
                <w:sz w:val="13"/>
                <w:szCs w:val="16"/>
              </w:rPr>
              <w:t>2011-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01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0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雷春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16"/>
              </w:rPr>
              <w:t>桥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</w:t>
            </w:r>
            <w:r>
              <w:rPr>
                <w:rFonts w:cs="宋体" w:ascii="宋体" w:hAnsi="宋体"/>
                <w:sz w:val="11"/>
                <w:szCs w:val="11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31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0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范文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0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16"/>
              </w:rPr>
              <w:t>桥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</w:t>
            </w:r>
            <w:r>
              <w:rPr>
                <w:rFonts w:cs="宋体" w:ascii="宋体" w:hAnsi="宋体"/>
                <w:sz w:val="11"/>
                <w:szCs w:val="11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310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0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汪宏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01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一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16"/>
              </w:rPr>
              <w:t>桥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</w:t>
            </w:r>
            <w:r>
              <w:rPr>
                <w:rFonts w:cs="宋体" w:ascii="宋体" w:hAnsi="宋体"/>
                <w:sz w:val="11"/>
                <w:szCs w:val="11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310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01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0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16"/>
              </w:rPr>
              <w:t>桥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</w:t>
            </w:r>
            <w:r>
              <w:rPr>
                <w:rFonts w:cs="宋体" w:ascii="宋体" w:hAnsi="宋体"/>
                <w:sz w:val="11"/>
                <w:szCs w:val="11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31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0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索文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宋体" w:hAnsi="宋体" w:cs="宋体"/>
                <w:sz w:val="20"/>
                <w:szCs w:val="16"/>
              </w:rPr>
            </w:pPr>
            <w:r>
              <w:rPr>
                <w:rFonts w:ascii="宋体" w:hAnsi="宋体" w:cs="宋体"/>
                <w:sz w:val="20"/>
                <w:szCs w:val="16"/>
              </w:rPr>
              <w:t>桥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</w:t>
            </w:r>
            <w:r>
              <w:rPr>
                <w:rFonts w:cs="宋体" w:ascii="宋体" w:hAnsi="宋体"/>
                <w:sz w:val="11"/>
                <w:szCs w:val="11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310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0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问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宋体" w:hAnsi="宋体" w:cs="宋体"/>
                <w:sz w:val="20"/>
                <w:szCs w:val="16"/>
              </w:rPr>
            </w:pPr>
            <w:r>
              <w:rPr>
                <w:rFonts w:ascii="宋体" w:hAnsi="宋体" w:cs="宋体"/>
                <w:sz w:val="20"/>
                <w:szCs w:val="16"/>
              </w:rPr>
              <w:t>桥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</w:t>
            </w:r>
            <w:r>
              <w:rPr>
                <w:rFonts w:cs="宋体" w:ascii="宋体" w:hAnsi="宋体"/>
                <w:sz w:val="11"/>
                <w:szCs w:val="11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310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建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宋体" w:hAnsi="宋体" w:cs="宋体"/>
                <w:sz w:val="20"/>
                <w:szCs w:val="16"/>
              </w:rPr>
            </w:pPr>
            <w:r>
              <w:rPr>
                <w:rFonts w:ascii="宋体" w:hAnsi="宋体" w:cs="宋体"/>
                <w:sz w:val="20"/>
                <w:szCs w:val="16"/>
              </w:rPr>
              <w:t>桥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</w:t>
            </w:r>
            <w:r>
              <w:rPr>
                <w:rFonts w:cs="宋体" w:ascii="宋体" w:hAnsi="宋体"/>
                <w:sz w:val="11"/>
                <w:szCs w:val="11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31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少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16"/>
              </w:rPr>
            </w:pPr>
            <w:r>
              <w:rPr>
                <w:rFonts w:ascii="宋体" w:hAnsi="宋体" w:cs="宋体"/>
                <w:sz w:val="20"/>
                <w:szCs w:val="16"/>
              </w:rPr>
              <w:t>土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</w:t>
            </w:r>
            <w:r>
              <w:rPr>
                <w:rFonts w:cs="宋体" w:ascii="宋体" w:hAnsi="宋体"/>
                <w:sz w:val="11"/>
                <w:szCs w:val="11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311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姝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0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16"/>
              </w:rPr>
            </w:pPr>
            <w:r>
              <w:rPr>
                <w:rFonts w:ascii="宋体" w:hAnsi="宋体" w:cs="宋体"/>
                <w:sz w:val="20"/>
                <w:szCs w:val="16"/>
              </w:rPr>
              <w:t>土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</w:t>
            </w:r>
            <w:r>
              <w:rPr>
                <w:rFonts w:cs="宋体" w:ascii="宋体" w:hAnsi="宋体"/>
                <w:sz w:val="11"/>
                <w:szCs w:val="11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31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瑕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0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16"/>
              </w:rPr>
            </w:pPr>
            <w:r>
              <w:rPr>
                <w:rFonts w:ascii="宋体" w:hAnsi="宋体" w:cs="宋体"/>
                <w:sz w:val="20"/>
                <w:szCs w:val="16"/>
              </w:rPr>
              <w:t>桥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1"/>
              </w:rPr>
            </w:pPr>
            <w:r>
              <w:rPr>
                <w:rFonts w:cs="宋体" w:ascii="宋体" w:hAnsi="宋体"/>
                <w:sz w:val="13"/>
                <w:szCs w:val="11"/>
              </w:rPr>
              <w:t>2012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cs="宋体" w:ascii="宋体" w:hAnsi="宋体"/>
                <w:sz w:val="16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</w:t>
            </w:r>
            <w:r>
              <w:rPr>
                <w:rFonts w:cs="宋体" w:ascii="宋体" w:hAnsi="宋体"/>
                <w:sz w:val="11"/>
                <w:szCs w:val="11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97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东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材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2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16"/>
              </w:rPr>
            </w:pPr>
            <w:r>
              <w:rPr>
                <w:rFonts w:ascii="宋体" w:hAnsi="宋体" w:cs="宋体"/>
                <w:sz w:val="20"/>
                <w:szCs w:val="16"/>
              </w:rPr>
              <w:t>土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1"/>
              </w:rPr>
            </w:pPr>
            <w:r>
              <w:rPr>
                <w:rFonts w:cs="宋体" w:ascii="宋体" w:hAnsi="宋体"/>
                <w:sz w:val="13"/>
                <w:szCs w:val="11"/>
              </w:rPr>
              <w:t>2012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cs="宋体" w:ascii="宋体" w:hAnsi="宋体"/>
                <w:sz w:val="16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</w:t>
            </w:r>
            <w:r>
              <w:rPr>
                <w:rFonts w:cs="宋体" w:ascii="宋体" w:hAnsi="宋体"/>
                <w:sz w:val="11"/>
                <w:szCs w:val="11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0910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材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0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11"/>
              </w:rPr>
            </w:pPr>
            <w:r>
              <w:rPr>
                <w:rFonts w:ascii="宋体" w:hAnsi="宋体" w:cs="宋体"/>
                <w:sz w:val="20"/>
                <w:szCs w:val="11"/>
              </w:rPr>
              <w:t>桥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11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0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瑞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11"/>
              </w:rPr>
            </w:pPr>
            <w:r>
              <w:rPr>
                <w:rFonts w:ascii="宋体" w:hAnsi="宋体" w:cs="宋体"/>
                <w:sz w:val="20"/>
                <w:szCs w:val="11"/>
              </w:rPr>
              <w:t>桥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1"/>
              </w:rPr>
            </w:pPr>
            <w:r>
              <w:rPr>
                <w:rFonts w:ascii="宋体" w:hAnsi="宋体" w:cs="宋体"/>
                <w:sz w:val="20"/>
                <w:szCs w:val="18"/>
              </w:rPr>
              <w:t>桥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绍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1"/>
              </w:rPr>
            </w:pPr>
            <w:r>
              <w:rPr>
                <w:rFonts w:ascii="宋体" w:hAnsi="宋体" w:cs="宋体"/>
                <w:sz w:val="20"/>
                <w:szCs w:val="18"/>
              </w:rPr>
              <w:t>桥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3"/>
              </w:rPr>
              <w:t>邓勇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6"/>
              </w:rPr>
            </w:pPr>
            <w:r>
              <w:rPr>
                <w:rFonts w:cs="宋体" w:ascii="宋体" w:hAnsi="宋体"/>
                <w:sz w:val="13"/>
                <w:szCs w:val="16"/>
              </w:rPr>
              <w:t>2012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0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011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6"/>
              </w:rPr>
            </w:pPr>
            <w:r>
              <w:rPr>
                <w:rFonts w:cs="宋体" w:ascii="宋体" w:hAnsi="宋体"/>
                <w:sz w:val="13"/>
                <w:szCs w:val="16"/>
              </w:rPr>
              <w:t>2012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考场</w:t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类</w:t>
      </w:r>
    </w:p>
    <w:tbl>
      <w:tblPr>
        <w:tblW w:w="977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23"/>
        <w:gridCol w:w="701"/>
        <w:gridCol w:w="485"/>
        <w:gridCol w:w="607"/>
        <w:gridCol w:w="607"/>
        <w:gridCol w:w="607"/>
        <w:gridCol w:w="485"/>
        <w:gridCol w:w="485"/>
        <w:gridCol w:w="850"/>
        <w:gridCol w:w="691"/>
        <w:gridCol w:w="578"/>
        <w:gridCol w:w="604"/>
        <w:gridCol w:w="501"/>
        <w:gridCol w:w="617"/>
        <w:gridCol w:w="61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942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9-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43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5"/>
                <w:szCs w:val="13"/>
              </w:rPr>
              <w:t>牛立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3"/>
                <w:szCs w:val="13"/>
              </w:rPr>
              <w:t>翻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942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许雨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9-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3"/>
                <w:szCs w:val="13"/>
              </w:rPr>
              <w:t>0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42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翻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43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丁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翻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3"/>
                <w:szCs w:val="13"/>
              </w:rPr>
              <w:t>0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42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郭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翻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43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翻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3"/>
                <w:szCs w:val="13"/>
              </w:rPr>
              <w:t>0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42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1"/>
              </w:rPr>
            </w:pPr>
            <w:r>
              <w:rPr>
                <w:rFonts w:ascii="宋体" w:hAnsi="宋体" w:cs="宋体"/>
                <w:sz w:val="15"/>
                <w:szCs w:val="13"/>
              </w:rPr>
              <w:t>何沿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翻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43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龚喜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翻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3"/>
                <w:szCs w:val="13"/>
              </w:rPr>
              <w:t>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42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1"/>
              </w:rPr>
            </w:pPr>
            <w:r>
              <w:rPr>
                <w:rFonts w:ascii="宋体" w:hAnsi="宋体" w:cs="宋体"/>
                <w:sz w:val="15"/>
                <w:szCs w:val="13"/>
              </w:rPr>
              <w:t>潘贝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翻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43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钰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翻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940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赵亚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43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雨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翻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8"/>
              </w:rPr>
              <w:t>201143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sz w:val="15"/>
                <w:szCs w:val="16"/>
              </w:rPr>
              <w:t>赵璐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43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翻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5"/>
                <w:szCs w:val="18"/>
              </w:rPr>
              <w:t>201143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2"/>
              </w:rPr>
              <w:t>冯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43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诗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翻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5"/>
                <w:szCs w:val="18"/>
              </w:rPr>
              <w:t>201143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文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43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翻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5"/>
                <w:szCs w:val="18"/>
              </w:rPr>
              <w:t>201143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王莉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43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又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翻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42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1"/>
              </w:rPr>
            </w:pPr>
            <w:r>
              <w:rPr>
                <w:sz w:val="15"/>
                <w:szCs w:val="16"/>
              </w:rPr>
              <w:t>刘苏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翻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4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陶梦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6"/>
                <w:szCs w:val="20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4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20"/>
              </w:rPr>
            </w:pPr>
            <w:r>
              <w:rPr>
                <w:rFonts w:ascii="宋体" w:hAnsi="宋体" w:cs="宋体"/>
                <w:sz w:val="15"/>
                <w:szCs w:val="13"/>
              </w:rPr>
              <w:t>潘哲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翻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41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6"/>
                <w:szCs w:val="20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42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张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翻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41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6"/>
                <w:szCs w:val="20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4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孟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翻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41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锡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6"/>
                <w:szCs w:val="20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42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耿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翻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41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罗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6"/>
                <w:szCs w:val="20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42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夏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翻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41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康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6"/>
                <w:szCs w:val="20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0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42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王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翻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4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曾小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6"/>
                <w:szCs w:val="20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英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0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42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张硕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翻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42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宇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翻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0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4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程超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6"/>
              </w:rPr>
              <w:t>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4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郭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翻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41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1"/>
              </w:rPr>
            </w:pPr>
            <w:r>
              <w:rPr>
                <w:rFonts w:ascii="宋体" w:hAnsi="宋体" w:cs="宋体"/>
                <w:sz w:val="15"/>
                <w:szCs w:val="13"/>
              </w:rPr>
              <w:t>袁瑞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3"/>
                <w:szCs w:val="16"/>
              </w:rPr>
              <w:t>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43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戴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翻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41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1"/>
              </w:rPr>
            </w:pPr>
            <w:r>
              <w:rPr>
                <w:rFonts w:ascii="宋体" w:hAnsi="宋体" w:cs="宋体"/>
                <w:sz w:val="15"/>
                <w:szCs w:val="13"/>
              </w:rPr>
              <w:t>吴雯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3"/>
                <w:szCs w:val="16"/>
              </w:rPr>
              <w:t>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43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吴丹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翻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0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4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1"/>
              </w:rPr>
            </w:pPr>
            <w:r>
              <w:rPr>
                <w:rFonts w:ascii="宋体" w:hAnsi="宋体" w:cs="宋体"/>
                <w:sz w:val="15"/>
                <w:szCs w:val="13"/>
              </w:rPr>
              <w:t>黄曾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3"/>
                <w:szCs w:val="16"/>
              </w:rPr>
              <w:t>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43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梦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翻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0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41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1"/>
              </w:rPr>
            </w:pPr>
            <w:r>
              <w:rPr>
                <w:rFonts w:ascii="宋体" w:hAnsi="宋体" w:cs="宋体"/>
                <w:sz w:val="15"/>
                <w:szCs w:val="13"/>
              </w:rPr>
              <w:t>应黛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3"/>
                <w:szCs w:val="16"/>
              </w:rPr>
              <w:t>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43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熊小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翻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0</w:t>
            </w:r>
            <w:r>
              <w:rPr>
                <w:rFonts w:cs="宋体" w:ascii="宋体" w:hAnsi="宋体"/>
                <w:sz w:val="13"/>
                <w:szCs w:val="13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42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1"/>
              </w:rPr>
            </w:pPr>
            <w:r>
              <w:rPr>
                <w:rFonts w:ascii="宋体" w:hAnsi="宋体" w:cs="宋体"/>
                <w:sz w:val="15"/>
                <w:szCs w:val="13"/>
              </w:rPr>
              <w:t>回诗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20"/>
              </w:rPr>
              <w:t>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43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婉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翻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0</w:t>
            </w:r>
            <w:r>
              <w:rPr>
                <w:rFonts w:cs="宋体" w:ascii="宋体" w:hAnsi="宋体"/>
                <w:sz w:val="13"/>
                <w:szCs w:val="13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42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1"/>
              </w:rPr>
            </w:pPr>
            <w:r>
              <w:rPr>
                <w:rFonts w:ascii="宋体" w:hAnsi="宋体" w:cs="宋体"/>
                <w:sz w:val="15"/>
                <w:szCs w:val="13"/>
              </w:rPr>
              <w:t>谢程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20"/>
              </w:rPr>
              <w:t>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43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孙佳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翻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0</w:t>
            </w:r>
            <w:r>
              <w:rPr>
                <w:rFonts w:cs="宋体" w:ascii="宋体" w:hAnsi="宋体"/>
                <w:sz w:val="13"/>
                <w:szCs w:val="13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43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3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20"/>
              </w:rPr>
              <w:t>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43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曹忠慧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翻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0</w:t>
            </w:r>
            <w:r>
              <w:rPr>
                <w:rFonts w:cs="宋体" w:ascii="宋体" w:hAnsi="宋体"/>
                <w:sz w:val="13"/>
                <w:szCs w:val="13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43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施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20"/>
              </w:rPr>
              <w:t>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43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岱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翻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0</w:t>
            </w:r>
            <w:r>
              <w:rPr>
                <w:rFonts w:cs="宋体" w:ascii="宋体" w:hAnsi="宋体"/>
                <w:sz w:val="13"/>
                <w:szCs w:val="13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43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易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20"/>
              </w:rPr>
              <w:t>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43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俞萌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翻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0</w:t>
            </w:r>
            <w:r>
              <w:rPr>
                <w:rFonts w:cs="宋体" w:ascii="宋体" w:hAnsi="宋体"/>
                <w:sz w:val="13"/>
                <w:szCs w:val="13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43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3"/>
              </w:rPr>
              <w:t>王红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20"/>
              </w:rPr>
              <w:t>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4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吴美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翻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0</w:t>
            </w:r>
            <w:r>
              <w:rPr>
                <w:rFonts w:cs="宋体" w:ascii="宋体" w:hAnsi="宋体"/>
                <w:sz w:val="13"/>
                <w:szCs w:val="13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43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20"/>
              </w:rPr>
              <w:t>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56"/>
          <w:szCs w:val="96"/>
        </w:rPr>
        <w:t xml:space="preserve">            </w:t>
      </w:r>
      <w:r>
        <w:rPr>
          <w:b/>
          <w:bCs/>
          <w:sz w:val="56"/>
          <w:szCs w:val="96"/>
        </w:rPr>
        <w:t>第三考场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类</w:t>
      </w:r>
    </w:p>
    <w:tbl>
      <w:tblPr>
        <w:tblW w:w="1012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60"/>
        <w:gridCol w:w="840"/>
        <w:gridCol w:w="717"/>
        <w:gridCol w:w="615"/>
        <w:gridCol w:w="765"/>
        <w:gridCol w:w="720"/>
        <w:gridCol w:w="570"/>
        <w:gridCol w:w="915"/>
        <w:gridCol w:w="735"/>
        <w:gridCol w:w="675"/>
        <w:gridCol w:w="705"/>
        <w:gridCol w:w="585"/>
        <w:gridCol w:w="7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4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1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0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4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1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21"/>
              </w:rPr>
            </w:pPr>
            <w:r>
              <w:rPr>
                <w:rFonts w:cs="宋体" w:ascii="宋体" w:hAnsi="宋体"/>
                <w:sz w:val="1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0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42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瑞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1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21"/>
              </w:rPr>
            </w:pPr>
            <w:r>
              <w:rPr>
                <w:rFonts w:cs="宋体" w:ascii="宋体" w:hAnsi="宋体"/>
                <w:sz w:val="1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0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4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1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21"/>
              </w:rPr>
            </w:pPr>
            <w:r>
              <w:rPr>
                <w:rFonts w:cs="宋体" w:ascii="宋体" w:hAnsi="宋体"/>
                <w:sz w:val="1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0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4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雪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1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21"/>
              </w:rPr>
            </w:pPr>
            <w:r>
              <w:rPr>
                <w:rFonts w:cs="宋体" w:ascii="宋体" w:hAnsi="宋体"/>
                <w:sz w:val="1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0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4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婷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1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0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4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泰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1-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0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4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荔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1-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4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亭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1-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4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09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0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4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艳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09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5"/>
              </w:rPr>
            </w:pPr>
            <w:r>
              <w:rPr>
                <w:rFonts w:cs="宋体" w:ascii="宋体" w:hAnsi="宋体"/>
                <w:sz w:val="11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0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4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红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0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4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宏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4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丹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0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4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0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4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0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4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0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4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0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雒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4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申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第四考场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tbl>
      <w:tblPr>
        <w:tblW w:w="97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18"/>
        <w:gridCol w:w="715"/>
        <w:gridCol w:w="470"/>
        <w:gridCol w:w="613"/>
        <w:gridCol w:w="575"/>
        <w:gridCol w:w="690"/>
        <w:gridCol w:w="537"/>
        <w:gridCol w:w="537"/>
        <w:gridCol w:w="780"/>
        <w:gridCol w:w="767"/>
        <w:gridCol w:w="435"/>
        <w:gridCol w:w="601"/>
        <w:gridCol w:w="499"/>
        <w:gridCol w:w="613"/>
        <w:gridCol w:w="61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1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016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自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机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车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16"/>
              </w:rPr>
              <w:t>04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1"/>
                <w:szCs w:val="11"/>
              </w:rPr>
              <w:t>茅以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016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峻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机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6"/>
                <w:szCs w:val="16"/>
              </w:rPr>
              <w:t>车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宋小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1"/>
                <w:szCs w:val="11"/>
              </w:rPr>
              <w:t>茅以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016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机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车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徐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1"/>
                <w:szCs w:val="11"/>
              </w:rPr>
              <w:t>茅以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029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自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曦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1"/>
                <w:szCs w:val="11"/>
              </w:rPr>
              <w:t>茅以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029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罗晨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自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洪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1"/>
                <w:szCs w:val="11"/>
              </w:rPr>
              <w:t>茅以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029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朱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自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1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沈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1"/>
                <w:szCs w:val="11"/>
              </w:rPr>
              <w:t>茅以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029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自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宋逸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1"/>
                <w:szCs w:val="11"/>
              </w:rPr>
              <w:t>茅以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028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亢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通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章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1"/>
                <w:szCs w:val="11"/>
              </w:rPr>
              <w:t>茅以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028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通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陈翼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1"/>
                <w:szCs w:val="11"/>
              </w:rPr>
              <w:t>茅以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013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旁廷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5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吴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1"/>
                <w:szCs w:val="11"/>
              </w:rPr>
              <w:t>茅以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117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孙华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1"/>
                <w:szCs w:val="11"/>
              </w:rPr>
              <w:t>茅以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0957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唐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经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会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9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孟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050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洪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经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会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韩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032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詹亚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经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会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封琳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033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亚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经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会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0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胡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032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军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经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会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113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翰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机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热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晓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113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1"/>
                <w:szCs w:val="11"/>
              </w:rPr>
              <w:t>马曼苏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机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热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思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113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唐美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机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热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小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113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董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机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热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0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113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孟东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机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热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113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曾庆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机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热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0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宇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019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邓贤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机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热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0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陶靖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113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金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机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热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113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阮迪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机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热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冯文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101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郭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以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101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金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以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姜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机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101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吴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以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程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机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101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田子思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以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朱力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机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4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01101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黄诗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以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郭建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物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电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第五考场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04"/>
        <w:gridCol w:w="750"/>
        <w:gridCol w:w="437"/>
        <w:gridCol w:w="518"/>
        <w:gridCol w:w="600"/>
        <w:gridCol w:w="686"/>
        <w:gridCol w:w="448"/>
        <w:gridCol w:w="488"/>
        <w:gridCol w:w="873"/>
        <w:gridCol w:w="707"/>
        <w:gridCol w:w="330"/>
        <w:gridCol w:w="695"/>
        <w:gridCol w:w="505"/>
        <w:gridCol w:w="700"/>
        <w:gridCol w:w="7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9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尹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3"/>
                <w:szCs w:val="13"/>
              </w:rPr>
              <w:t>05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20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钱泽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6"/>
                <w:szCs w:val="16"/>
              </w:rPr>
              <w:t>201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8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董昊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20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秋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16"/>
              </w:rPr>
              <w:t>201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9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孔宪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20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黄阿</w:t>
            </w:r>
            <w:r>
              <w:rPr>
                <w:rFonts w:ascii="宋体" w:hAnsi="宋体" w:cs="宋体"/>
                <w:sz w:val="16"/>
                <w:szCs w:val="16"/>
              </w:rPr>
              <w:t>婧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16"/>
              </w:rPr>
              <w:t>201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20</w:t>
            </w:r>
            <w:r>
              <w:rPr>
                <w:rFonts w:cs="宋体" w:ascii="宋体" w:hAnsi="宋体"/>
                <w:sz w:val="16"/>
                <w:szCs w:val="16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赵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16"/>
              </w:rPr>
              <w:t>201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何冠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20</w:t>
            </w:r>
            <w:r>
              <w:rPr>
                <w:rFonts w:cs="宋体" w:ascii="宋体" w:hAnsi="宋体"/>
                <w:sz w:val="16"/>
                <w:szCs w:val="16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1"/>
                <w:szCs w:val="11"/>
              </w:rPr>
              <w:t>白玛翁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16"/>
              </w:rPr>
              <w:t>201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雪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</w:t>
            </w:r>
            <w:r>
              <w:rPr>
                <w:rFonts w:cs="宋体" w:ascii="宋体" w:hAnsi="宋体"/>
                <w:sz w:val="16"/>
                <w:szCs w:val="16"/>
              </w:rPr>
              <w:t>220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6"/>
                <w:szCs w:val="16"/>
              </w:rPr>
              <w:t>江</w:t>
            </w:r>
            <w:r>
              <w:rPr>
                <w:rFonts w:ascii="宋体" w:hAnsi="宋体" w:cs="宋体"/>
                <w:sz w:val="16"/>
                <w:szCs w:val="16"/>
              </w:rPr>
              <w:t>孟颖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16"/>
              </w:rPr>
              <w:t>201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靖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</w:t>
            </w:r>
            <w:r>
              <w:rPr>
                <w:rFonts w:cs="宋体" w:ascii="宋体" w:hAnsi="宋体"/>
                <w:sz w:val="16"/>
                <w:szCs w:val="16"/>
              </w:rPr>
              <w:t>20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黄声</w:t>
            </w:r>
            <w:r>
              <w:rPr>
                <w:rFonts w:ascii="宋体" w:hAnsi="宋体" w:cs="宋体"/>
                <w:sz w:val="16"/>
                <w:szCs w:val="16"/>
              </w:rPr>
              <w:t>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16"/>
              </w:rPr>
              <w:t>201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吉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</w:t>
            </w:r>
            <w:r>
              <w:rPr>
                <w:rFonts w:cs="宋体" w:ascii="宋体" w:hAnsi="宋体"/>
                <w:sz w:val="16"/>
                <w:szCs w:val="16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吴红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16"/>
              </w:rPr>
              <w:t>201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20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邓</w:t>
            </w:r>
            <w:r>
              <w:rPr>
                <w:rFonts w:ascii="宋体" w:hAnsi="宋体" w:cs="宋体"/>
                <w:sz w:val="16"/>
                <w:szCs w:val="16"/>
              </w:rPr>
              <w:t>甜甜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16"/>
              </w:rPr>
              <w:t>201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军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20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念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16"/>
              </w:rPr>
              <w:t>201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致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20</w:t>
            </w:r>
            <w:r>
              <w:rPr>
                <w:rFonts w:cs="宋体" w:ascii="宋体" w:hAnsi="宋体"/>
                <w:sz w:val="16"/>
                <w:szCs w:val="16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孙</w:t>
            </w:r>
            <w:r>
              <w:rPr>
                <w:rFonts w:ascii="宋体" w:hAnsi="宋体" w:cs="宋体"/>
                <w:sz w:val="16"/>
                <w:szCs w:val="16"/>
              </w:rPr>
              <w:t>晓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16"/>
              </w:rPr>
              <w:t>201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姚子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20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</w:t>
            </w:r>
            <w:r>
              <w:rPr>
                <w:rFonts w:ascii="宋体" w:hAnsi="宋体" w:cs="宋体"/>
                <w:sz w:val="16"/>
                <w:szCs w:val="16"/>
              </w:rPr>
              <w:t>秀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16"/>
              </w:rPr>
              <w:t>201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天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20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6"/>
                <w:szCs w:val="16"/>
              </w:rPr>
              <w:t>齐</w:t>
            </w:r>
            <w:r>
              <w:rPr>
                <w:rFonts w:ascii="宋体" w:hAnsi="宋体" w:cs="宋体"/>
                <w:sz w:val="16"/>
                <w:szCs w:val="16"/>
              </w:rPr>
              <w:t>迎迎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16"/>
              </w:rPr>
              <w:t>201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唐佩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20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6"/>
                <w:szCs w:val="16"/>
              </w:rPr>
              <w:t>角佩</w:t>
            </w:r>
            <w:r>
              <w:rPr>
                <w:rFonts w:ascii="宋体" w:hAnsi="宋体" w:cs="宋体"/>
                <w:sz w:val="16"/>
                <w:szCs w:val="16"/>
              </w:rPr>
              <w:t>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16"/>
              </w:rPr>
              <w:t>201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邱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20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宛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16"/>
              </w:rPr>
              <w:t>201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伟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20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16"/>
              </w:rPr>
              <w:t>201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郭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6"/>
                <w:szCs w:val="16"/>
              </w:rPr>
              <w:t>纪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16"/>
              </w:rPr>
              <w:t>201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20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为兆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16"/>
              </w:rPr>
              <w:t>201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20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6"/>
                <w:szCs w:val="16"/>
              </w:rPr>
              <w:t>唐祎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16"/>
              </w:rPr>
              <w:t>201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20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6"/>
                <w:szCs w:val="16"/>
              </w:rPr>
              <w:t>任静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16"/>
              </w:rPr>
              <w:t>201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文佩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20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夏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16"/>
              </w:rPr>
              <w:t>201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殷希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20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吕</w:t>
            </w:r>
            <w:r>
              <w:rPr>
                <w:rFonts w:ascii="宋体" w:hAnsi="宋体" w:cs="宋体"/>
                <w:sz w:val="16"/>
                <w:szCs w:val="16"/>
              </w:rPr>
              <w:t>紫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16"/>
              </w:rPr>
              <w:t>201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依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220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6"/>
                <w:szCs w:val="16"/>
              </w:rPr>
              <w:t>熊</w:t>
            </w:r>
            <w:r>
              <w:rPr>
                <w:rFonts w:ascii="宋体" w:hAnsi="宋体" w:cs="宋体"/>
                <w:sz w:val="16"/>
                <w:szCs w:val="16"/>
              </w:rPr>
              <w:t>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16"/>
              </w:rPr>
              <w:t>201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泽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019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冯忠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机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工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冯华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034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元坤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运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黄帅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034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佳芮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运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罗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034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姣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运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赵黎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034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雪枫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运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童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048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筱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运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05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葛子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5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034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相宜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运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</w:t>
      </w:r>
      <w:r>
        <w:rPr>
          <w:b/>
          <w:sz w:val="44"/>
          <w:szCs w:val="44"/>
        </w:rPr>
        <w:t>第六考场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54"/>
        <w:gridCol w:w="859"/>
        <w:gridCol w:w="319"/>
        <w:gridCol w:w="648"/>
        <w:gridCol w:w="533"/>
        <w:gridCol w:w="737"/>
        <w:gridCol w:w="477"/>
        <w:gridCol w:w="477"/>
        <w:gridCol w:w="872"/>
        <w:gridCol w:w="674"/>
        <w:gridCol w:w="308"/>
        <w:gridCol w:w="536"/>
        <w:gridCol w:w="670"/>
        <w:gridCol w:w="670"/>
        <w:gridCol w:w="67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4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贻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06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5"/>
                <w:szCs w:val="15"/>
              </w:rPr>
              <w:t>闫文慧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4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炫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海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139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严建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电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梁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139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周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电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赵柯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139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尹豪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电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泽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139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杨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电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伍春涛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139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徐可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电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磊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139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刘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电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国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以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金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以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周进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8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进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以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昊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哲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以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6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刘金琪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磁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海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以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4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源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伟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以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4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力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冉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以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4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祖超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季晓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以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9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汤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以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2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虞亚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交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慧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以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2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廖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交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瞿福林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以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6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康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晨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以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6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繆嘉荣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勇军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以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6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许陆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周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陈漫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浩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5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5"/>
              </w:rPr>
              <w:t>张夏诗瑶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立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6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姜博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6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海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伟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4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陈代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旭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4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鲁德欣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彤昕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7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艾伦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交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家东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海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6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6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彬彬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</w:t>
      </w:r>
      <w:r>
        <w:rPr>
          <w:b/>
          <w:sz w:val="44"/>
          <w:szCs w:val="44"/>
        </w:rPr>
        <w:t>第七考场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90"/>
        <w:gridCol w:w="803"/>
        <w:gridCol w:w="480"/>
        <w:gridCol w:w="626"/>
        <w:gridCol w:w="706"/>
        <w:gridCol w:w="672"/>
        <w:gridCol w:w="420"/>
        <w:gridCol w:w="582"/>
        <w:gridCol w:w="750"/>
        <w:gridCol w:w="709"/>
        <w:gridCol w:w="368"/>
        <w:gridCol w:w="518"/>
        <w:gridCol w:w="531"/>
        <w:gridCol w:w="674"/>
        <w:gridCol w:w="67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3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叶文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3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何春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荟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9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交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5"/>
                <w:szCs w:val="18"/>
              </w:rPr>
              <w:t>交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姚明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3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亚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土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5"/>
                <w:szCs w:val="18"/>
              </w:rPr>
              <w:t>土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凯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航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公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5"/>
                <w:szCs w:val="18"/>
              </w:rPr>
              <w:t>公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闾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力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8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公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5"/>
                <w:szCs w:val="18"/>
              </w:rPr>
              <w:t>经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岩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9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钊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机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9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则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机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车尚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9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机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郭卓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9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滕如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机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伊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9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思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机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黄慧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晓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机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孙伶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9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丛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地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陆寒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9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园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地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9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广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地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姣姣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3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楚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机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5"/>
                <w:szCs w:val="18"/>
              </w:rPr>
              <w:t>自动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冯炳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6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丽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易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6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彦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顾清雯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6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萍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邱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6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智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桂欣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6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立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朱奕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3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孙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3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缪逸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201122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魏丽娟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3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建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梦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0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岩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茅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响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0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念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茅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裴赛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0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舞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茅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赵鸿川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雯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茅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彭向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7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0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茅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7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余建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八考场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02"/>
        <w:gridCol w:w="793"/>
        <w:gridCol w:w="426"/>
        <w:gridCol w:w="572"/>
        <w:gridCol w:w="745"/>
        <w:gridCol w:w="666"/>
        <w:gridCol w:w="330"/>
        <w:gridCol w:w="602"/>
        <w:gridCol w:w="852"/>
        <w:gridCol w:w="699"/>
        <w:gridCol w:w="433"/>
        <w:gridCol w:w="572"/>
        <w:gridCol w:w="532"/>
        <w:gridCol w:w="635"/>
        <w:gridCol w:w="63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7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郭辉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7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毕诗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0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位小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93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朱正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21"/>
              </w:rPr>
              <w:t>土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0"/>
                <w:szCs w:val="16"/>
              </w:rPr>
              <w:t>2009-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20"/>
              </w:rPr>
            </w:pPr>
            <w:r>
              <w:rPr>
                <w:rFonts w:cs="宋体" w:ascii="宋体" w:hAnsi="宋体"/>
                <w:sz w:val="13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8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丙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3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新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5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义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力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3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丹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4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武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3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沛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5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闫雨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险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8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2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唐泽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6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唐艺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3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安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8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谢雅茜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3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曹嘉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1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晓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8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瞳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1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可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政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行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8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匡逸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男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0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华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8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姚青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许少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aps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8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游紫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2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夏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2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庞皓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9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志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8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欧粤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1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欧阳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8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朱素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0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黄美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2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璐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晓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9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童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201121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0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原海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何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富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2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钟雅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1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车辆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2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永慧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6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管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6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秦万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7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海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6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  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姚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邵  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2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韩颖颖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G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6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孙凡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唐雨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7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7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汤辉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7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付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戴睿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7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08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7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樊家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0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7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段青君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</w:p>
    <w:p>
      <w:pPr>
        <w:pStyle w:val="Normal"/>
        <w:ind w:firstLine="347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九考场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97"/>
        <w:gridCol w:w="809"/>
        <w:gridCol w:w="443"/>
        <w:gridCol w:w="648"/>
        <w:gridCol w:w="741"/>
        <w:gridCol w:w="674"/>
        <w:gridCol w:w="449"/>
        <w:gridCol w:w="608"/>
        <w:gridCol w:w="791"/>
        <w:gridCol w:w="846"/>
        <w:gridCol w:w="300"/>
        <w:gridCol w:w="572"/>
        <w:gridCol w:w="546"/>
        <w:gridCol w:w="668"/>
        <w:gridCol w:w="40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7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姚振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物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1"/>
                <w:szCs w:val="11"/>
              </w:rPr>
              <w:t>09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04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席纪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土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7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物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50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经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7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祝怡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物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2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5"/>
                <w:szCs w:val="15"/>
              </w:rPr>
              <w:t>沈黛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艺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汉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8"/>
              </w:rPr>
              <w:t>陈怡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3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雨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艺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汉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8"/>
              </w:rPr>
              <w:t>熊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3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洁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艺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汉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8"/>
              </w:rPr>
              <w:t>唐浩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3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艺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汉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8"/>
              </w:rPr>
              <w:t>阴从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6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莎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ascii="宋体" w:hAnsi="宋体" w:cs="宋体"/>
                <w:sz w:val="13"/>
                <w:szCs w:val="13"/>
              </w:rPr>
              <w:t xml:space="preserve">交控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8"/>
              </w:rPr>
              <w:t>李晗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6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坤阳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8"/>
              </w:rPr>
              <w:t>黄思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9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5"/>
                <w:szCs w:val="18"/>
              </w:rPr>
              <w:t>金冬季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公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8"/>
              </w:rPr>
              <w:t>颜能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胡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生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4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8"/>
              </w:rPr>
              <w:t>陈迪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00181</w:t>
            </w:r>
          </w:p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林思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8"/>
              </w:rPr>
              <w:t>易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00061</w:t>
            </w:r>
          </w:p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景珩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8"/>
              </w:rPr>
              <w:t>宋文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00014</w:t>
            </w:r>
          </w:p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醒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8"/>
              </w:rPr>
              <w:t>周国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02651</w:t>
            </w:r>
          </w:p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唐雅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8"/>
              </w:rPr>
              <w:t>张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00039</w:t>
            </w:r>
          </w:p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波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8"/>
              </w:rPr>
              <w:t>范时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车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8"/>
              </w:rPr>
              <w:t>孟倞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1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胡肖琬玥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车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8"/>
              </w:rPr>
              <w:t>唐会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1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祥涛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车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8"/>
              </w:rPr>
              <w:t>卢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1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赵奇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车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8"/>
              </w:rPr>
              <w:t>石婉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1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志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车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8"/>
              </w:rPr>
              <w:t>宋佳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向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车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8"/>
              </w:rPr>
              <w:t>雷馨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沈毓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8"/>
              </w:rPr>
              <w:t>方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8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孙玉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科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8"/>
              </w:rPr>
              <w:t>董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8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赵汉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科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6"/>
              </w:rPr>
              <w:t>李宁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4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林嘉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6"/>
              </w:rPr>
              <w:t>查新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4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周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8"/>
              </w:rPr>
              <w:t>陈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4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叶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39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6"/>
              </w:rPr>
              <w:t>徐子豪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20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20"/>
              </w:rPr>
              <w:t>电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4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孙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01107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徐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9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成威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建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建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0110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利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09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9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罗树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电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第十考场</w:t>
      </w:r>
    </w:p>
    <w:p>
      <w:pPr>
        <w:pStyle w:val="Normal"/>
        <w:ind w:firstLine="2831"/>
        <w:rPr/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04"/>
        <w:gridCol w:w="816"/>
        <w:gridCol w:w="633"/>
        <w:gridCol w:w="673"/>
        <w:gridCol w:w="580"/>
        <w:gridCol w:w="640"/>
        <w:gridCol w:w="426"/>
        <w:gridCol w:w="526"/>
        <w:gridCol w:w="805"/>
        <w:gridCol w:w="695"/>
        <w:gridCol w:w="396"/>
        <w:gridCol w:w="559"/>
        <w:gridCol w:w="586"/>
        <w:gridCol w:w="655"/>
        <w:gridCol w:w="50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9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程再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物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9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汪真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5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9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陈彦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z w:val="13"/>
                <w:szCs w:val="20"/>
              </w:rPr>
              <w:t>201049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21"/>
              </w:rPr>
              <w:t>沈嘉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0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8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曾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z w:val="13"/>
                <w:szCs w:val="20"/>
              </w:rPr>
              <w:t>201049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21"/>
              </w:rPr>
              <w:t>陈丽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21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0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韩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z w:val="13"/>
                <w:szCs w:val="20"/>
              </w:rPr>
              <w:t>201049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21"/>
              </w:rPr>
              <w:t>张泽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21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2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宋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z w:val="13"/>
                <w:szCs w:val="20"/>
              </w:rPr>
              <w:t>201049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21"/>
              </w:rPr>
              <w:t>孙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21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2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一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9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艳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0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于思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城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沈晓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机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车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1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贺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城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机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车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9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沈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0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机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车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左柏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陈群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9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少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9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仇婉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9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周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2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帅可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赵中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5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魏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1"/>
                <w:szCs w:val="11"/>
              </w:rPr>
              <w:t>自动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佳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9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1"/>
                <w:szCs w:val="11"/>
              </w:rPr>
              <w:t>自动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朱绪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917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培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1"/>
                <w:szCs w:val="11"/>
              </w:rPr>
              <w:t>自动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江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5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吕崇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1"/>
                <w:szCs w:val="11"/>
              </w:rPr>
              <w:t>自动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向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8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晓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1"/>
                <w:szCs w:val="11"/>
              </w:rPr>
              <w:t>自动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曹彬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8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陈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1"/>
                <w:szCs w:val="11"/>
              </w:rPr>
              <w:t>自动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佳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5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石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1"/>
                <w:szCs w:val="11"/>
              </w:rPr>
              <w:t>自动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苏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5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家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1"/>
                <w:szCs w:val="11"/>
              </w:rPr>
              <w:t>自动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7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陈王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5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何常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1"/>
                <w:szCs w:val="11"/>
              </w:rPr>
              <w:t>自动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5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5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治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1"/>
                <w:szCs w:val="11"/>
              </w:rPr>
              <w:t>自动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5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冯丽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7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谢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罗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7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袁馨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9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子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9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洪赛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先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韩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会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0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胡慧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第十一考场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13"/>
        <w:gridCol w:w="826"/>
        <w:gridCol w:w="520"/>
        <w:gridCol w:w="594"/>
        <w:gridCol w:w="688"/>
        <w:gridCol w:w="755"/>
        <w:gridCol w:w="322"/>
        <w:gridCol w:w="542"/>
        <w:gridCol w:w="782"/>
        <w:gridCol w:w="694"/>
        <w:gridCol w:w="538"/>
        <w:gridCol w:w="563"/>
        <w:gridCol w:w="550"/>
        <w:gridCol w:w="550"/>
        <w:gridCol w:w="55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肖润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3"/>
                <w:szCs w:val="13"/>
              </w:rPr>
              <w:t>11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8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顺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丽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8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宇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罗维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8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袁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嘉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8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唐定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佳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沈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方婕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8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曾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8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贾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鲍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杨儒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巩曦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3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成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6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黄安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安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2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6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吴富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安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2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静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5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丁翰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力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9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虹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统计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5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力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3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汤城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谢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磁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3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富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6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苗健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磁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0-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3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  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侯文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茅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7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夏铭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翡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茅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7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辛晓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1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玲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茅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8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肖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少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茅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7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顺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赵泓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茅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吴月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曾凡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茅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志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徐跃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茅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枫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赵天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茅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思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舒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茅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姚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吴笑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茅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徐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薛坤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茅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于京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8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何宇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仇仕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8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林景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8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胡涛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11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广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8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谭洁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-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3"/>
                <w:szCs w:val="13"/>
              </w:rPr>
              <w:t>1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子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第十二考场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18"/>
        <w:gridCol w:w="683"/>
        <w:gridCol w:w="601"/>
        <w:gridCol w:w="697"/>
        <w:gridCol w:w="648"/>
        <w:gridCol w:w="565"/>
        <w:gridCol w:w="504"/>
        <w:gridCol w:w="504"/>
        <w:gridCol w:w="789"/>
        <w:gridCol w:w="684"/>
        <w:gridCol w:w="278"/>
        <w:gridCol w:w="530"/>
        <w:gridCol w:w="623"/>
        <w:gridCol w:w="631"/>
        <w:gridCol w:w="63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姜莲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0"/>
              </w:rPr>
              <w:t>夏云霞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3"/>
                <w:szCs w:val="13"/>
              </w:rPr>
              <w:t>经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钟盈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8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杨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机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薛媚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5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吴金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唐筱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晨琦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苏晓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6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赵青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柯智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6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谢晨欢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郑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5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尹大雪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刘芮君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敖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6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吴思雨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萌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6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张亚芬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赵爱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52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梁瑜嘉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心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心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田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20"/>
              </w:rPr>
            </w:pPr>
            <w:r>
              <w:rPr>
                <w:rFonts w:ascii="宋体" w:hAnsi="宋体" w:cs="宋体"/>
                <w:sz w:val="15"/>
                <w:szCs w:val="13"/>
              </w:rPr>
              <w:t>刘 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陈祥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余烟良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0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柴瑞青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0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赵 飞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物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袁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7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凯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易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7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3"/>
              </w:rPr>
              <w:t>余呈雨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</w:t>
            </w:r>
            <w:r>
              <w:rPr>
                <w:rFonts w:ascii="宋体" w:hAnsi="宋体" w:cs="宋体"/>
                <w:sz w:val="15"/>
                <w:szCs w:val="15"/>
              </w:rPr>
              <w:t>蓝</w:t>
            </w:r>
            <w:r>
              <w:rPr>
                <w:rFonts w:ascii="宋体" w:hAnsi="宋体" w:cs="宋体"/>
                <w:sz w:val="15"/>
                <w:szCs w:val="15"/>
              </w:rPr>
              <w:t>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7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尚孟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代新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7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吴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董梦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7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叶翠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韦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7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苗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桃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4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张子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周志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5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狄秉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铭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5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杨晓辉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俊</w:t>
            </w:r>
            <w:r>
              <w:rPr>
                <w:rFonts w:ascii="宋体" w:hAnsi="宋体" w:cs="宋体"/>
                <w:sz w:val="15"/>
                <w:szCs w:val="15"/>
              </w:rPr>
              <w:t>豪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5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谭映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窦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5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经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5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张晓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陈覃霞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经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5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崔雅莉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胡宏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经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7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3"/>
              </w:rPr>
              <w:t>阚光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电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胡少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经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3"/>
              </w:rPr>
              <w:t>李恒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经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</w:t>
      </w:r>
      <w:r>
        <w:rPr>
          <w:b/>
          <w:sz w:val="44"/>
          <w:szCs w:val="44"/>
        </w:rPr>
        <w:t>第十三考场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7"/>
        <w:gridCol w:w="819"/>
        <w:gridCol w:w="607"/>
        <w:gridCol w:w="703"/>
        <w:gridCol w:w="655"/>
        <w:gridCol w:w="672"/>
        <w:gridCol w:w="407"/>
        <w:gridCol w:w="509"/>
        <w:gridCol w:w="802"/>
        <w:gridCol w:w="810"/>
        <w:gridCol w:w="304"/>
        <w:gridCol w:w="558"/>
        <w:gridCol w:w="546"/>
        <w:gridCol w:w="646"/>
        <w:gridCol w:w="44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3"/>
              </w:rPr>
            </w:pPr>
            <w:r>
              <w:rPr>
                <w:rFonts w:ascii="宋体" w:hAnsi="宋体" w:cs="宋体"/>
                <w:sz w:val="16"/>
                <w:szCs w:val="15"/>
              </w:rPr>
              <w:t>邵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3"/>
              </w:rPr>
            </w:pPr>
            <w:r>
              <w:rPr>
                <w:rFonts w:ascii="宋体" w:hAnsi="宋体" w:cs="宋体"/>
                <w:sz w:val="18"/>
                <w:szCs w:val="15"/>
              </w:rPr>
              <w:t>蔡鑫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张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3"/>
              </w:rPr>
              <w:t>刘宇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朱小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6"/>
              </w:rPr>
            </w:pPr>
            <w:r>
              <w:rPr>
                <w:rFonts w:ascii="宋体" w:hAnsi="宋体" w:cs="宋体"/>
                <w:sz w:val="18"/>
                <w:szCs w:val="13"/>
              </w:rPr>
              <w:t>刘旻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高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6"/>
              </w:rPr>
            </w:pPr>
            <w:r>
              <w:rPr>
                <w:rFonts w:ascii="宋体" w:hAnsi="宋体" w:cs="宋体"/>
                <w:sz w:val="18"/>
                <w:szCs w:val="13"/>
              </w:rPr>
              <w:t>徐瑜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苏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6"/>
              </w:rPr>
            </w:pPr>
            <w:r>
              <w:rPr>
                <w:rFonts w:ascii="宋体" w:hAnsi="宋体" w:cs="宋体"/>
                <w:sz w:val="18"/>
                <w:szCs w:val="13"/>
              </w:rPr>
              <w:t>廖原雨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王晴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6"/>
              </w:rPr>
            </w:pPr>
            <w:r>
              <w:rPr>
                <w:rFonts w:ascii="宋体" w:hAnsi="宋体" w:cs="宋体"/>
                <w:sz w:val="18"/>
                <w:szCs w:val="13"/>
              </w:rPr>
              <w:t>黄林坡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代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6"/>
              </w:rPr>
            </w:pPr>
            <w:r>
              <w:rPr>
                <w:rFonts w:ascii="宋体" w:hAnsi="宋体" w:cs="宋体"/>
                <w:sz w:val="18"/>
                <w:szCs w:val="13"/>
              </w:rPr>
              <w:t>李小盼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王宇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rFonts w:ascii="宋体" w:hAnsi="宋体" w:cs="宋体"/>
                <w:sz w:val="18"/>
                <w:szCs w:val="13"/>
              </w:rPr>
              <w:t>李千仪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沈文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rFonts w:ascii="宋体" w:hAnsi="宋体" w:cs="宋体"/>
                <w:sz w:val="18"/>
                <w:szCs w:val="13"/>
              </w:rPr>
              <w:t>李剑蓝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倪珮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rFonts w:ascii="宋体" w:hAnsi="宋体" w:cs="宋体"/>
                <w:sz w:val="18"/>
                <w:szCs w:val="13"/>
              </w:rPr>
              <w:t>何依蓓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沈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rFonts w:ascii="宋体" w:hAnsi="宋体" w:cs="宋体"/>
                <w:sz w:val="18"/>
                <w:szCs w:val="13"/>
              </w:rPr>
              <w:t>陆昊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张燕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rFonts w:ascii="宋体" w:hAnsi="宋体" w:cs="宋体"/>
                <w:sz w:val="18"/>
                <w:szCs w:val="13"/>
              </w:rPr>
              <w:t>李津瑶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郝华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6"/>
              </w:rPr>
            </w:pPr>
            <w:r>
              <w:rPr>
                <w:rFonts w:ascii="宋体" w:hAnsi="宋体" w:cs="宋体"/>
                <w:sz w:val="18"/>
                <w:szCs w:val="13"/>
              </w:rPr>
              <w:t>伍俊颖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赵胜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6"/>
              </w:rPr>
            </w:pPr>
            <w:r>
              <w:rPr>
                <w:rFonts w:ascii="宋体" w:hAnsi="宋体" w:cs="宋体"/>
                <w:sz w:val="18"/>
                <w:szCs w:val="13"/>
              </w:rPr>
              <w:t>王志浩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黄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6"/>
              </w:rPr>
            </w:pPr>
            <w:r>
              <w:rPr>
                <w:rFonts w:ascii="宋体" w:hAnsi="宋体" w:cs="宋体"/>
                <w:sz w:val="18"/>
                <w:szCs w:val="13"/>
              </w:rPr>
              <w:t>苏方舟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唐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6"/>
              </w:rPr>
            </w:pPr>
            <w:r>
              <w:rPr>
                <w:rFonts w:ascii="宋体" w:hAnsi="宋体" w:cs="宋体"/>
                <w:sz w:val="18"/>
                <w:szCs w:val="13"/>
              </w:rPr>
              <w:t>刘晚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谢继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6"/>
              </w:rPr>
            </w:pPr>
            <w:r>
              <w:rPr>
                <w:rFonts w:ascii="宋体" w:hAnsi="宋体" w:cs="宋体"/>
                <w:sz w:val="18"/>
                <w:szCs w:val="13"/>
              </w:rPr>
              <w:t>秦雅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徐凡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6"/>
              </w:rPr>
            </w:pPr>
            <w:r>
              <w:rPr>
                <w:rFonts w:ascii="宋体" w:hAnsi="宋体" w:cs="宋体"/>
                <w:sz w:val="18"/>
                <w:szCs w:val="13"/>
              </w:rPr>
              <w:t>江  珊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8"/>
              </w:rPr>
              <w:t>宋心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6"/>
              </w:rPr>
            </w:pPr>
            <w:r>
              <w:rPr>
                <w:rFonts w:ascii="宋体" w:hAnsi="宋体" w:cs="宋体"/>
                <w:sz w:val="18"/>
                <w:szCs w:val="13"/>
              </w:rPr>
              <w:t>鲁  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8"/>
              </w:rPr>
              <w:t>崔凯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6"/>
              </w:rPr>
            </w:pPr>
            <w:r>
              <w:rPr>
                <w:rFonts w:ascii="宋体" w:hAnsi="宋体" w:cs="宋体"/>
                <w:sz w:val="18"/>
                <w:szCs w:val="13"/>
              </w:rPr>
              <w:t>杨仲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8"/>
              </w:rPr>
              <w:t>张子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6"/>
              </w:rPr>
            </w:pPr>
            <w:r>
              <w:rPr>
                <w:rFonts w:ascii="宋体" w:hAnsi="宋体" w:cs="宋体"/>
                <w:sz w:val="18"/>
                <w:szCs w:val="13"/>
              </w:rPr>
              <w:t>王丽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8"/>
              </w:rPr>
              <w:t>李林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6"/>
              </w:rPr>
            </w:pPr>
            <w:r>
              <w:rPr>
                <w:rFonts w:ascii="宋体" w:hAnsi="宋体" w:cs="宋体"/>
                <w:sz w:val="18"/>
                <w:szCs w:val="13"/>
              </w:rPr>
              <w:t>范潇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8"/>
              </w:rPr>
              <w:t>高椿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6"/>
              </w:rPr>
            </w:pPr>
            <w:r>
              <w:rPr>
                <w:rFonts w:ascii="宋体" w:hAnsi="宋体" w:cs="宋体"/>
                <w:sz w:val="18"/>
                <w:szCs w:val="13"/>
              </w:rPr>
              <w:t>龚通豪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01219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8"/>
              </w:rPr>
              <w:t>杨懿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6"/>
              </w:rPr>
            </w:pPr>
            <w:r>
              <w:rPr>
                <w:rFonts w:ascii="宋体" w:hAnsi="宋体" w:cs="宋体"/>
                <w:sz w:val="18"/>
                <w:szCs w:val="13"/>
              </w:rPr>
              <w:t>俞汉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8"/>
              </w:rPr>
              <w:t>恽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6"/>
              </w:rPr>
            </w:pPr>
            <w:r>
              <w:rPr>
                <w:rFonts w:ascii="宋体" w:hAnsi="宋体" w:cs="宋体"/>
                <w:sz w:val="18"/>
                <w:szCs w:val="13"/>
              </w:rPr>
              <w:t>吴年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8"/>
              </w:rPr>
              <w:t>黄正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6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3"/>
              </w:rPr>
              <w:t>杜省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8"/>
              </w:rPr>
              <w:t>陈思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6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江涣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2012193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8"/>
              </w:rPr>
              <w:t>周鲁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6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6"/>
              </w:rPr>
            </w:pPr>
            <w:r>
              <w:rPr>
                <w:rFonts w:ascii="宋体" w:hAnsi="宋体" w:cs="宋体"/>
                <w:sz w:val="18"/>
                <w:szCs w:val="13"/>
              </w:rPr>
              <w:t>刘麒麟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7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刘宇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6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6"/>
              </w:rPr>
            </w:pPr>
            <w:r>
              <w:rPr>
                <w:rFonts w:ascii="宋体" w:hAnsi="宋体" w:cs="宋体"/>
                <w:sz w:val="18"/>
                <w:szCs w:val="13"/>
              </w:rPr>
              <w:t>胡祖信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庄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3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9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6"/>
              </w:rPr>
            </w:pPr>
            <w:r>
              <w:rPr>
                <w:rFonts w:ascii="宋体" w:hAnsi="宋体" w:cs="宋体"/>
                <w:sz w:val="18"/>
                <w:szCs w:val="13"/>
              </w:rPr>
              <w:t>曹竞玮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四考场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7"/>
        <w:gridCol w:w="819"/>
        <w:gridCol w:w="607"/>
        <w:gridCol w:w="703"/>
        <w:gridCol w:w="596"/>
        <w:gridCol w:w="628"/>
        <w:gridCol w:w="509"/>
        <w:gridCol w:w="509"/>
        <w:gridCol w:w="801"/>
        <w:gridCol w:w="685"/>
        <w:gridCol w:w="431"/>
        <w:gridCol w:w="558"/>
        <w:gridCol w:w="546"/>
        <w:gridCol w:w="546"/>
        <w:gridCol w:w="54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8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倩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3"/>
                <w:szCs w:val="13"/>
              </w:rPr>
              <w:t>14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1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0"/>
              </w:rPr>
              <w:t>邹航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1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彭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子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1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胡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钰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20120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sz w:val="15"/>
                <w:szCs w:val="10"/>
              </w:rPr>
              <w:t>神晓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8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瑞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201200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吕笑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邹淇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4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高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2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6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孙沛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5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干晋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6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庹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6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姜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6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粟丽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4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土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土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曹沛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3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魏于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土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土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赵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3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侯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土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土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杨润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4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谢诗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土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土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周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7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蒋雨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土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土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曾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4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于曰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土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土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楚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2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土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土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何佳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4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若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土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土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徐远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3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梦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5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方嘉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3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5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孟起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思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5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赵建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6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陈小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6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徐由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1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石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6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鲍嘉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玉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7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周新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1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7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徐绍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7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王一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1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赵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7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郭之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8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 xml:space="preserve">张文达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1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章旭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7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王东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1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任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8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任德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1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彭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14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韩辰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</w:t>
      </w:r>
    </w:p>
    <w:p>
      <w:pPr>
        <w:pStyle w:val="Normal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</w:t>
      </w:r>
      <w:r>
        <w:rPr>
          <w:b/>
          <w:sz w:val="44"/>
          <w:szCs w:val="44"/>
        </w:rPr>
        <w:t>第十五考场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7"/>
        <w:gridCol w:w="819"/>
        <w:gridCol w:w="606"/>
        <w:gridCol w:w="704"/>
        <w:gridCol w:w="655"/>
        <w:gridCol w:w="570"/>
        <w:gridCol w:w="509"/>
        <w:gridCol w:w="509"/>
        <w:gridCol w:w="801"/>
        <w:gridCol w:w="686"/>
        <w:gridCol w:w="431"/>
        <w:gridCol w:w="558"/>
        <w:gridCol w:w="546"/>
        <w:gridCol w:w="546"/>
        <w:gridCol w:w="54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1"/>
                <w:szCs w:val="11"/>
              </w:rPr>
            </w:pPr>
            <w:r>
              <w:rPr>
                <w:rFonts w:cs="宋体" w:ascii="宋体" w:hAnsi="宋体"/>
                <w:bCs/>
                <w:sz w:val="13"/>
                <w:szCs w:val="13"/>
              </w:rPr>
              <w:t>201209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喻凌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51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z w:val="13"/>
                <w:szCs w:val="13"/>
              </w:rPr>
              <w:t>201209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杨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51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边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z w:val="13"/>
                <w:szCs w:val="13"/>
              </w:rPr>
              <w:t>201209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罗鑫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51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彭安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6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周叶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51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马思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6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刘秋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遥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6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吴南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周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遥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6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蒋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张梦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遥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6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周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谢东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遥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6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简雨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郭忠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遥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2010297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轶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遥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9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雷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遥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自动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丰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遥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茹新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3"/>
                <w:szCs w:val="16"/>
              </w:rPr>
              <w:t>自动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张开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遥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书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3"/>
                <w:szCs w:val="16"/>
              </w:rPr>
              <w:t>自动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张阳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遥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0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江一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3"/>
                <w:szCs w:val="16"/>
              </w:rPr>
              <w:t>自动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遥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0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孙永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徐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遥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0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许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5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车志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0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5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朱珂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徐双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0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彭启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5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0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夏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7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0"/>
              </w:rPr>
              <w:t>黄景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0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梓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4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2"/>
              </w:rPr>
            </w:pPr>
            <w:r>
              <w:rPr>
                <w:rFonts w:ascii="宋体" w:hAnsi="宋体" w:cs="宋体"/>
                <w:sz w:val="15"/>
                <w:szCs w:val="10"/>
              </w:rPr>
              <w:t>丁国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0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陆运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4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2"/>
              </w:rPr>
            </w:pPr>
            <w:r>
              <w:rPr>
                <w:rFonts w:ascii="宋体" w:hAnsi="宋体" w:cs="宋体"/>
                <w:sz w:val="15"/>
                <w:szCs w:val="10"/>
              </w:rPr>
              <w:t>岳陶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0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孟凡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4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2"/>
              </w:rPr>
            </w:pPr>
            <w:r>
              <w:rPr>
                <w:rFonts w:ascii="宋体" w:hAnsi="宋体" w:cs="宋体"/>
                <w:sz w:val="15"/>
                <w:szCs w:val="10"/>
              </w:rPr>
              <w:t>徐红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2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兰小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管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5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2"/>
              </w:rPr>
            </w:pPr>
            <w:r>
              <w:rPr>
                <w:rFonts w:ascii="宋体" w:hAnsi="宋体" w:cs="宋体"/>
                <w:sz w:val="15"/>
                <w:szCs w:val="10"/>
              </w:rPr>
              <w:t>马浩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周圣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0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4"/>
              </w:rPr>
            </w:pPr>
            <w:r>
              <w:rPr>
                <w:rFonts w:ascii="宋体" w:hAnsi="宋体" w:cs="宋体"/>
                <w:sz w:val="15"/>
                <w:szCs w:val="10"/>
              </w:rPr>
              <w:t>李丹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9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敏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0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4"/>
              </w:rPr>
            </w:pPr>
            <w:r>
              <w:rPr>
                <w:rFonts w:ascii="宋体" w:hAnsi="宋体" w:cs="宋体"/>
                <w:sz w:val="15"/>
                <w:szCs w:val="11"/>
              </w:rPr>
              <w:t>李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51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董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0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4"/>
              </w:rPr>
            </w:pPr>
            <w:r>
              <w:rPr>
                <w:rFonts w:ascii="宋体" w:hAnsi="宋体" w:cs="宋体"/>
                <w:sz w:val="15"/>
                <w:szCs w:val="11"/>
              </w:rPr>
              <w:t>黄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91951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程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8"/>
                <w:szCs w:val="8"/>
              </w:rPr>
              <w:t>2010-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0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2"/>
              </w:rPr>
            </w:pPr>
            <w:r>
              <w:rPr>
                <w:rFonts w:ascii="宋体" w:hAnsi="宋体" w:cs="宋体"/>
                <w:sz w:val="15"/>
                <w:szCs w:val="10"/>
              </w:rPr>
              <w:t>薛晓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51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涂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0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2"/>
              </w:rPr>
            </w:pPr>
            <w:r>
              <w:rPr>
                <w:rFonts w:ascii="宋体" w:hAnsi="宋体" w:cs="宋体"/>
                <w:sz w:val="15"/>
                <w:szCs w:val="10"/>
              </w:rPr>
              <w:t>王彦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</w:t>
      </w:r>
      <w:r>
        <w:rPr>
          <w:b/>
          <w:sz w:val="44"/>
          <w:szCs w:val="44"/>
        </w:rPr>
        <w:t>第十六考场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7"/>
        <w:gridCol w:w="819"/>
        <w:gridCol w:w="606"/>
        <w:gridCol w:w="704"/>
        <w:gridCol w:w="542"/>
        <w:gridCol w:w="683"/>
        <w:gridCol w:w="509"/>
        <w:gridCol w:w="509"/>
        <w:gridCol w:w="801"/>
        <w:gridCol w:w="738"/>
        <w:gridCol w:w="379"/>
        <w:gridCol w:w="558"/>
        <w:gridCol w:w="546"/>
        <w:gridCol w:w="546"/>
        <w:gridCol w:w="54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0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sz w:val="13"/>
                <w:szCs w:val="13"/>
              </w:rPr>
              <w:t>李云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8"/>
              </w:rPr>
            </w:pPr>
            <w:r>
              <w:rPr>
                <w:rFonts w:ascii="宋体" w:hAnsi="宋体" w:cs="宋体"/>
                <w:sz w:val="15"/>
                <w:szCs w:val="10"/>
              </w:rPr>
              <w:t>米千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2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赖谷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陈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1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文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5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胡志远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1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邹语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4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曾大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1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邓乾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4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褚晶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1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雷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91204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宋超林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1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4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聂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06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1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洪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4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袁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1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似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李世琦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1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于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4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周永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1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叶帝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4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李子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2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唐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0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朱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2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晨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0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付永高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2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0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高凌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1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孙位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0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王晨霞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2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郭奕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赵佩茜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1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耿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0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郑棣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2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沈毅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0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仇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二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0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陆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2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0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朱晨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2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赵秋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0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沙马五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5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郭春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073</w:t>
            </w:r>
            <w:r>
              <w:rPr>
                <w:rFonts w:cs="宋体" w:ascii="宋体" w:hAnsi="宋体"/>
                <w:sz w:val="13"/>
                <w:szCs w:val="13"/>
              </w:rPr>
              <w:tab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叶尔布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5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严瑞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0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赵琦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6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许森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军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5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郭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0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蔡晨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5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邱童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8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彭振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5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益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0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何建波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5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熊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周成成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5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戴志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陈思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5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6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</w:t>
      </w:r>
      <w:r>
        <w:rPr>
          <w:b/>
          <w:sz w:val="44"/>
          <w:szCs w:val="44"/>
        </w:rPr>
        <w:t>第十七考场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09"/>
        <w:gridCol w:w="927"/>
        <w:gridCol w:w="503"/>
        <w:gridCol w:w="706"/>
        <w:gridCol w:w="657"/>
        <w:gridCol w:w="572"/>
        <w:gridCol w:w="480"/>
        <w:gridCol w:w="480"/>
        <w:gridCol w:w="835"/>
        <w:gridCol w:w="687"/>
        <w:gridCol w:w="432"/>
        <w:gridCol w:w="560"/>
        <w:gridCol w:w="548"/>
        <w:gridCol w:w="548"/>
        <w:gridCol w:w="54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3"/>
              </w:rPr>
            </w:pPr>
            <w:r>
              <w:rPr>
                <w:rFonts w:ascii="宋体" w:hAnsi="宋体" w:cs="宋体"/>
                <w:sz w:val="18"/>
                <w:szCs w:val="15"/>
              </w:rPr>
              <w:t>杨炜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4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3"/>
              </w:rPr>
            </w:pPr>
            <w:r>
              <w:rPr>
                <w:rFonts w:ascii="宋体" w:hAnsi="宋体" w:cs="宋体"/>
                <w:sz w:val="18"/>
                <w:szCs w:val="15"/>
              </w:rPr>
              <w:t>刘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黄琦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4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唐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刘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4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0"/>
              </w:rPr>
              <w:t>郑锐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017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郭永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4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蒋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邢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7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汪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sz w:val="11"/>
                <w:szCs w:val="11"/>
              </w:rPr>
              <w:t>201201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"/>
              </w:rPr>
            </w:pPr>
            <w:r>
              <w:rPr>
                <w:sz w:val="18"/>
                <w:szCs w:val="11"/>
              </w:rPr>
              <w:t>尚家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土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土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李玉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sz w:val="11"/>
                <w:szCs w:val="11"/>
              </w:rPr>
              <w:t>20120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"/>
              </w:rPr>
            </w:pPr>
            <w:r>
              <w:rPr>
                <w:sz w:val="18"/>
                <w:szCs w:val="11"/>
              </w:rPr>
              <w:t>龚睿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土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土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吕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sz w:val="11"/>
                <w:szCs w:val="11"/>
              </w:rPr>
              <w:t>2012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"/>
              </w:rPr>
            </w:pPr>
            <w:r>
              <w:rPr>
                <w:sz w:val="18"/>
                <w:szCs w:val="11"/>
              </w:rPr>
              <w:t>罗洪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土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土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赖梦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sz w:val="11"/>
                <w:szCs w:val="11"/>
              </w:rPr>
              <w:t>20120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"/>
              </w:rPr>
            </w:pPr>
            <w:r>
              <w:rPr>
                <w:sz w:val="18"/>
                <w:szCs w:val="11"/>
              </w:rPr>
              <w:t>黄宇欣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土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土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郑开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sz w:val="11"/>
                <w:szCs w:val="11"/>
              </w:rPr>
              <w:t>20120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"/>
              </w:rPr>
            </w:pPr>
            <w:r>
              <w:rPr>
                <w:sz w:val="18"/>
                <w:szCs w:val="11"/>
              </w:rPr>
              <w:t>陈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土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土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李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2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陈官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传播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0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刘洋泽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2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舒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传播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2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刘富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2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戴颖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传播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林承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2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李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传播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5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樊陆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2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张小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传播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刘润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2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刘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传播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5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邱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2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谢瑶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传播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3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陈贺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2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刘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ascii="宋体" w:hAnsi="宋体" w:cs="宋体"/>
                <w:sz w:val="13"/>
                <w:szCs w:val="13"/>
              </w:rPr>
              <w:t>传播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许力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2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胡湉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ascii="宋体" w:hAnsi="宋体" w:cs="宋体"/>
                <w:sz w:val="13"/>
                <w:szCs w:val="13"/>
              </w:rPr>
              <w:t>传播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6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朱宇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2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蒋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ascii="宋体" w:hAnsi="宋体" w:cs="宋体"/>
                <w:sz w:val="13"/>
                <w:szCs w:val="13"/>
              </w:rPr>
              <w:t>传播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9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郭松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2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张惠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ascii="宋体" w:hAnsi="宋体" w:cs="宋体"/>
                <w:sz w:val="13"/>
                <w:szCs w:val="13"/>
              </w:rPr>
              <w:t>传播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高宇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4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张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自动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汤左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4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党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自动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雷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4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陈俊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自动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温志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4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崔洪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自动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冯予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4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曹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自动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5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熊康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4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王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自动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5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董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4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张晓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自动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文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2114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张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自动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于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4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强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自动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7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刘海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八考场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7"/>
        <w:gridCol w:w="819"/>
        <w:gridCol w:w="606"/>
        <w:gridCol w:w="704"/>
        <w:gridCol w:w="597"/>
        <w:gridCol w:w="628"/>
        <w:gridCol w:w="509"/>
        <w:gridCol w:w="509"/>
        <w:gridCol w:w="801"/>
        <w:gridCol w:w="686"/>
        <w:gridCol w:w="431"/>
        <w:gridCol w:w="558"/>
        <w:gridCol w:w="546"/>
        <w:gridCol w:w="618"/>
        <w:gridCol w:w="47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5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3"/>
              </w:rPr>
            </w:pPr>
            <w:r>
              <w:rPr>
                <w:rFonts w:ascii="宋体" w:hAnsi="宋体" w:cs="宋体"/>
                <w:sz w:val="16"/>
                <w:szCs w:val="15"/>
              </w:rPr>
              <w:t>徐鹏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4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0"/>
              </w:rPr>
              <w:t>包雨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8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沈天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4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8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3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张程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土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土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3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3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赖学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5"/>
                <w:szCs w:val="18"/>
              </w:rPr>
              <w:t>土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5"/>
                <w:szCs w:val="18"/>
              </w:rPr>
              <w:t>土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4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叶敏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3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苏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5"/>
                <w:szCs w:val="18"/>
              </w:rPr>
              <w:t>土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5"/>
                <w:szCs w:val="18"/>
              </w:rPr>
              <w:t>土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4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唐柳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201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sz w:val="16"/>
                <w:szCs w:val="15"/>
              </w:rPr>
              <w:t>刘亚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5"/>
                <w:szCs w:val="18"/>
              </w:rPr>
              <w:t>土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5"/>
                <w:szCs w:val="18"/>
              </w:rPr>
              <w:t>土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4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202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sz w:val="16"/>
                <w:szCs w:val="15"/>
              </w:rPr>
              <w:t>陈铁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5"/>
                <w:szCs w:val="18"/>
              </w:rPr>
              <w:t>土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5"/>
                <w:szCs w:val="18"/>
              </w:rPr>
              <w:t>土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4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202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sz w:val="16"/>
                <w:szCs w:val="15"/>
              </w:rPr>
              <w:t>王经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5"/>
                <w:szCs w:val="18"/>
              </w:rPr>
              <w:t>土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5"/>
                <w:szCs w:val="18"/>
              </w:rPr>
              <w:t>土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4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谢亦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202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sz w:val="16"/>
                <w:szCs w:val="15"/>
              </w:rPr>
              <w:t>邓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5"/>
                <w:szCs w:val="18"/>
              </w:rPr>
              <w:t>土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5"/>
                <w:szCs w:val="18"/>
              </w:rPr>
              <w:t>土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4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陈翔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203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sz w:val="16"/>
                <w:szCs w:val="15"/>
              </w:rPr>
              <w:t>陈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5"/>
                <w:szCs w:val="18"/>
              </w:rPr>
              <w:t>土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5"/>
                <w:szCs w:val="18"/>
              </w:rPr>
              <w:t>土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5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203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sz w:val="16"/>
                <w:szCs w:val="15"/>
              </w:rPr>
              <w:t>匡志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5"/>
                <w:szCs w:val="18"/>
              </w:rPr>
              <w:t>土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5"/>
                <w:szCs w:val="18"/>
              </w:rPr>
              <w:t>土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5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余佩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214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sz w:val="16"/>
                <w:szCs w:val="15"/>
              </w:rPr>
              <w:t>王小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磁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5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223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sz w:val="16"/>
                <w:szCs w:val="15"/>
              </w:rPr>
              <w:t>黄超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1"/>
                <w:szCs w:val="15"/>
              </w:rPr>
              <w:t>计算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5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邢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224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sz w:val="16"/>
                <w:szCs w:val="15"/>
              </w:rPr>
              <w:t>尤嘉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5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0"/>
              </w:rPr>
              <w:t>吕博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224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sz w:val="16"/>
                <w:szCs w:val="15"/>
              </w:rPr>
              <w:t>孙雪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龙渤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5"/>
                <w:szCs w:val="18"/>
              </w:rPr>
              <w:t>自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225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仇仕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贺超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5"/>
                <w:szCs w:val="18"/>
              </w:rPr>
              <w:t>自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228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sz w:val="16"/>
                <w:szCs w:val="15"/>
              </w:rPr>
              <w:t>张培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曾仙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5"/>
                <w:szCs w:val="18"/>
              </w:rPr>
              <w:t>自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228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sz w:val="16"/>
                <w:szCs w:val="15"/>
              </w:rPr>
              <w:t>代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李雪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5"/>
                <w:szCs w:val="18"/>
              </w:rPr>
              <w:t>自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22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sz w:val="16"/>
                <w:szCs w:val="15"/>
              </w:rPr>
              <w:t>张雪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5"/>
                <w:szCs w:val="18"/>
              </w:rPr>
              <w:t>自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22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sz w:val="16"/>
                <w:szCs w:val="15"/>
              </w:rPr>
              <w:t>仲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3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胡彦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5"/>
                <w:szCs w:val="18"/>
              </w:rPr>
              <w:t>自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228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sz w:val="16"/>
                <w:szCs w:val="15"/>
              </w:rPr>
              <w:t>费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3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商朋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5"/>
                <w:szCs w:val="18"/>
              </w:rPr>
              <w:t>自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229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sz w:val="16"/>
                <w:szCs w:val="15"/>
              </w:rPr>
              <w:t>陈思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城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刘仲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5"/>
                <w:szCs w:val="18"/>
              </w:rPr>
              <w:t>自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241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雷冰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赵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5"/>
                <w:szCs w:val="18"/>
              </w:rPr>
              <w:t>自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245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21"/>
              </w:rPr>
              <w:t>冯录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力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结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6"/>
              </w:rPr>
              <w:t>2012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6"/>
              </w:rPr>
            </w:pPr>
            <w:r>
              <w:rPr>
                <w:rFonts w:cs="宋体" w:ascii="宋体" w:hAnsi="宋体"/>
                <w:sz w:val="13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905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于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詹天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4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褚继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ascii="宋体" w:hAnsi="宋体" w:cs="宋体"/>
                <w:sz w:val="13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ascii="宋体" w:hAnsi="宋体" w:cs="宋体"/>
                <w:sz w:val="13"/>
                <w:szCs w:val="15"/>
              </w:rPr>
              <w:t>电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ascii="宋体" w:hAnsi="宋体" w:cs="宋体"/>
                <w:sz w:val="11"/>
                <w:szCs w:val="11"/>
              </w:rPr>
              <w:t>自动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4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陈雯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5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张嘉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1"/>
                <w:szCs w:val="11"/>
              </w:rPr>
              <w:t>自动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6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李婧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磁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9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刘浅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1"/>
                <w:szCs w:val="11"/>
              </w:rPr>
              <w:t>自动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6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林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磁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8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范丽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1"/>
                <w:szCs w:val="11"/>
              </w:rPr>
              <w:t>自动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8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0"/>
              </w:rPr>
              <w:t>王征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微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4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尤涛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8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微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4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5"/>
              </w:rPr>
              <w:t>曹亚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8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6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0"/>
              </w:rPr>
              <w:t>罗宇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第十九考场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7"/>
        <w:gridCol w:w="819"/>
        <w:gridCol w:w="606"/>
        <w:gridCol w:w="704"/>
        <w:gridCol w:w="655"/>
        <w:gridCol w:w="728"/>
        <w:gridCol w:w="351"/>
        <w:gridCol w:w="509"/>
        <w:gridCol w:w="801"/>
        <w:gridCol w:w="686"/>
        <w:gridCol w:w="431"/>
        <w:gridCol w:w="558"/>
        <w:gridCol w:w="546"/>
        <w:gridCol w:w="659"/>
        <w:gridCol w:w="43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19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6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宇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9</w:t>
            </w:r>
            <w:r>
              <w:rPr>
                <w:rFonts w:cs="宋体" w:ascii="宋体" w:hAnsi="宋体"/>
                <w:sz w:val="13"/>
                <w:szCs w:val="13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908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曹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9-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8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汪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5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颜冠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7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韩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梁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6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冯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邬瑶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6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赵子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z w:val="13"/>
                <w:szCs w:val="13"/>
              </w:rPr>
              <w:t>20125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李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法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李泽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z w:val="13"/>
                <w:szCs w:val="13"/>
              </w:rPr>
              <w:t>201250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胡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法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张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z w:val="13"/>
                <w:szCs w:val="13"/>
              </w:rPr>
              <w:t>20125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郭佳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法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陈权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z w:val="13"/>
                <w:szCs w:val="13"/>
              </w:rPr>
              <w:t>20125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徐文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法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周宏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z w:val="13"/>
                <w:szCs w:val="13"/>
              </w:rPr>
              <w:t>20125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田佳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法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9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肖水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z w:val="13"/>
                <w:szCs w:val="13"/>
              </w:rPr>
              <w:t>20125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许雯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法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123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1"/>
              </w:rPr>
              <w:t>程光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z w:val="13"/>
                <w:szCs w:val="13"/>
              </w:rPr>
              <w:t>20125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冯理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法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bCs/>
                <w:sz w:val="13"/>
                <w:szCs w:val="18"/>
              </w:rPr>
              <w:t>201236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bCs/>
                <w:sz w:val="15"/>
                <w:szCs w:val="10"/>
              </w:rPr>
              <w:t>蒋风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z w:val="13"/>
                <w:szCs w:val="13"/>
              </w:rPr>
              <w:t>201250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席佳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法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bCs/>
                <w:sz w:val="13"/>
                <w:szCs w:val="18"/>
              </w:rPr>
              <w:t>201235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6"/>
              </w:rPr>
            </w:pPr>
            <w:r>
              <w:rPr>
                <w:bCs/>
                <w:sz w:val="15"/>
                <w:szCs w:val="10"/>
              </w:rPr>
              <w:t>李雨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z w:val="13"/>
                <w:szCs w:val="13"/>
              </w:rPr>
              <w:t>20125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范成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法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bCs/>
                <w:sz w:val="13"/>
                <w:szCs w:val="18"/>
              </w:rPr>
              <w:t>201231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6"/>
              </w:rPr>
            </w:pPr>
            <w:r>
              <w:rPr>
                <w:bCs/>
                <w:sz w:val="15"/>
                <w:szCs w:val="10"/>
              </w:rPr>
              <w:t>王少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z w:val="13"/>
                <w:szCs w:val="13"/>
              </w:rPr>
              <w:t>20125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吴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法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bCs/>
                <w:sz w:val="13"/>
                <w:szCs w:val="18"/>
              </w:rPr>
              <w:t>201236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6"/>
              </w:rPr>
            </w:pPr>
            <w:r>
              <w:rPr>
                <w:bCs/>
                <w:sz w:val="15"/>
                <w:szCs w:val="10"/>
              </w:rPr>
              <w:t>林凯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12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2"/>
              </w:rPr>
              <w:t>胡理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bCs/>
                <w:sz w:val="13"/>
                <w:szCs w:val="18"/>
              </w:rPr>
              <w:t>201236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6"/>
              </w:rPr>
            </w:pPr>
            <w:r>
              <w:rPr>
                <w:bCs/>
                <w:sz w:val="15"/>
                <w:szCs w:val="10"/>
              </w:rPr>
              <w:t>朱欣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12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2"/>
              </w:rPr>
              <w:t>陈亚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bCs/>
                <w:sz w:val="13"/>
                <w:szCs w:val="18"/>
              </w:rPr>
              <w:t>20120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6"/>
              </w:rPr>
            </w:pPr>
            <w:r>
              <w:rPr>
                <w:bCs/>
                <w:sz w:val="15"/>
                <w:szCs w:val="10"/>
              </w:rPr>
              <w:t>王化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8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漆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bCs/>
                <w:sz w:val="13"/>
                <w:szCs w:val="18"/>
              </w:rPr>
              <w:t>201200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6"/>
              </w:rPr>
            </w:pPr>
            <w:r>
              <w:rPr>
                <w:bCs/>
                <w:sz w:val="15"/>
                <w:szCs w:val="10"/>
              </w:rPr>
              <w:t>刘东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8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顾若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bCs/>
                <w:sz w:val="13"/>
                <w:szCs w:val="18"/>
              </w:rPr>
              <w:t>201200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6"/>
              </w:rPr>
            </w:pPr>
            <w:r>
              <w:rPr>
                <w:bCs/>
                <w:sz w:val="15"/>
                <w:szCs w:val="10"/>
              </w:rPr>
              <w:t>王涵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4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bCs/>
                <w:sz w:val="13"/>
                <w:szCs w:val="18"/>
              </w:rPr>
              <w:t>201239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6"/>
              </w:rPr>
            </w:pPr>
            <w:r>
              <w:rPr>
                <w:bCs/>
                <w:sz w:val="15"/>
                <w:szCs w:val="10"/>
              </w:rPr>
              <w:t>齐德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3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马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bCs/>
                <w:sz w:val="13"/>
                <w:szCs w:val="18"/>
              </w:rPr>
              <w:t>201239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6"/>
              </w:rPr>
            </w:pPr>
            <w:r>
              <w:rPr>
                <w:bCs/>
                <w:sz w:val="15"/>
                <w:szCs w:val="10"/>
              </w:rPr>
              <w:t>鲁绪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3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任春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bCs/>
                <w:sz w:val="13"/>
                <w:szCs w:val="18"/>
              </w:rPr>
              <w:t>201200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6"/>
              </w:rPr>
            </w:pPr>
            <w:r>
              <w:rPr>
                <w:bCs/>
                <w:sz w:val="15"/>
                <w:szCs w:val="10"/>
              </w:rPr>
              <w:t>张四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3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旭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bCs/>
                <w:sz w:val="13"/>
                <w:szCs w:val="18"/>
              </w:rPr>
              <w:t>201232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6"/>
              </w:rPr>
            </w:pPr>
            <w:r>
              <w:rPr>
                <w:bCs/>
                <w:sz w:val="15"/>
                <w:szCs w:val="10"/>
              </w:rPr>
              <w:t>邹家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3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苏丽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bCs/>
                <w:sz w:val="13"/>
                <w:szCs w:val="18"/>
              </w:rPr>
              <w:t>201237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6"/>
              </w:rPr>
            </w:pPr>
            <w:r>
              <w:rPr>
                <w:bCs/>
                <w:sz w:val="15"/>
                <w:szCs w:val="10"/>
              </w:rPr>
              <w:t>王立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3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殷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bCs/>
                <w:sz w:val="13"/>
                <w:szCs w:val="18"/>
              </w:rPr>
              <w:t>201237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6"/>
              </w:rPr>
            </w:pPr>
            <w:r>
              <w:rPr>
                <w:bCs/>
                <w:sz w:val="15"/>
                <w:szCs w:val="10"/>
              </w:rPr>
              <w:t>俞学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3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娄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张彦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政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3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毛文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0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周欣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政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3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夏嘉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0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邹红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政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第二十考场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7"/>
        <w:gridCol w:w="819"/>
        <w:gridCol w:w="606"/>
        <w:gridCol w:w="704"/>
        <w:gridCol w:w="655"/>
        <w:gridCol w:w="701"/>
        <w:gridCol w:w="378"/>
        <w:gridCol w:w="509"/>
        <w:gridCol w:w="801"/>
        <w:gridCol w:w="686"/>
        <w:gridCol w:w="431"/>
        <w:gridCol w:w="558"/>
        <w:gridCol w:w="546"/>
        <w:gridCol w:w="686"/>
        <w:gridCol w:w="40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0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宋行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法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1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饶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立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法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1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袁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0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柳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法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1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0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崔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法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1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欧圣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0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育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经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1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范心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0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施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法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蔡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6"/>
                <w:szCs w:val="6"/>
              </w:rPr>
            </w:r>
          </w:p>
        </w:tc>
      </w:tr>
      <w:tr>
        <w:trPr>
          <w:trHeight w:val="2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苗紫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法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秦思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6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雨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0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成小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黄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吴佳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6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宋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车思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6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尹一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周远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6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克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0"/>
              </w:rPr>
              <w:t>左京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0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行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吴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0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文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行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向小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8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国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肖茂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8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林园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热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8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新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热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何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8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陆晓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热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余晶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8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赵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热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热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张舒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丹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热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刘静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1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梁夏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1330</w:t>
            </w:r>
            <w:r>
              <w:rPr>
                <w:sz w:val="13"/>
                <w:szCs w:val="13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0"/>
              </w:rPr>
            </w:pPr>
            <w:r>
              <w:rPr>
                <w:sz w:val="15"/>
                <w:szCs w:val="10"/>
              </w:rPr>
              <w:t>朱冰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遥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1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宇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1330</w:t>
            </w:r>
            <w:r>
              <w:rPr>
                <w:sz w:val="13"/>
                <w:szCs w:val="13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0"/>
              </w:rPr>
            </w:pPr>
            <w:r>
              <w:rPr>
                <w:sz w:val="15"/>
                <w:szCs w:val="10"/>
              </w:rPr>
              <w:t>许慧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遥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1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振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13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0"/>
              </w:rPr>
            </w:pPr>
            <w:r>
              <w:rPr>
                <w:sz w:val="15"/>
                <w:szCs w:val="10"/>
              </w:rPr>
              <w:t>李</w:t>
            </w:r>
            <w:r>
              <w:rPr>
                <w:rFonts w:eastAsia="Times New Roman"/>
                <w:sz w:val="15"/>
                <w:szCs w:val="10"/>
              </w:rPr>
              <w:t xml:space="preserve">  </w:t>
            </w:r>
            <w:r>
              <w:rPr>
                <w:sz w:val="15"/>
                <w:szCs w:val="10"/>
              </w:rPr>
              <w:t>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遥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1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范文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133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0"/>
              </w:rPr>
            </w:pPr>
            <w:r>
              <w:rPr>
                <w:sz w:val="15"/>
                <w:szCs w:val="10"/>
              </w:rPr>
              <w:t>郑才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遥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1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唐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1331</w:t>
            </w:r>
            <w:r>
              <w:rPr>
                <w:sz w:val="13"/>
                <w:szCs w:val="13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0"/>
              </w:rPr>
            </w:pPr>
            <w:r>
              <w:rPr>
                <w:sz w:val="15"/>
                <w:szCs w:val="10"/>
              </w:rPr>
              <w:t>翟</w:t>
            </w:r>
            <w:r>
              <w:rPr>
                <w:rFonts w:eastAsia="Times New Roman"/>
                <w:sz w:val="15"/>
                <w:szCs w:val="10"/>
              </w:rPr>
              <w:t xml:space="preserve">  </w:t>
            </w:r>
            <w:r>
              <w:rPr>
                <w:sz w:val="15"/>
                <w:szCs w:val="10"/>
              </w:rPr>
              <w:t>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遥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1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龙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1331</w:t>
            </w:r>
            <w:r>
              <w:rPr>
                <w:sz w:val="13"/>
                <w:szCs w:val="13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0"/>
              </w:rPr>
            </w:pPr>
            <w:r>
              <w:rPr>
                <w:sz w:val="15"/>
                <w:szCs w:val="10"/>
              </w:rPr>
              <w:t>顾泽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遥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1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吴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115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0"/>
              </w:rPr>
            </w:pPr>
            <w:r>
              <w:rPr>
                <w:sz w:val="15"/>
                <w:szCs w:val="10"/>
              </w:rPr>
              <w:t>盛宇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1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胡浩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3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梁逾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德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1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赵晶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3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0"/>
              </w:rPr>
            </w:pPr>
            <w:r>
              <w:rPr>
                <w:rFonts w:ascii="宋体" w:hAnsi="宋体" w:cs="宋体"/>
                <w:sz w:val="15"/>
                <w:szCs w:val="10"/>
              </w:rPr>
              <w:t>莫继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德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</w:t>
      </w:r>
      <w:r>
        <w:rPr>
          <w:b/>
          <w:sz w:val="44"/>
          <w:szCs w:val="44"/>
        </w:rPr>
        <w:t>第二十一考场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77"/>
        <w:gridCol w:w="721"/>
        <w:gridCol w:w="600"/>
        <w:gridCol w:w="630"/>
        <w:gridCol w:w="626"/>
        <w:gridCol w:w="652"/>
        <w:gridCol w:w="473"/>
        <w:gridCol w:w="567"/>
        <w:gridCol w:w="832"/>
        <w:gridCol w:w="700"/>
        <w:gridCol w:w="301"/>
        <w:gridCol w:w="552"/>
        <w:gridCol w:w="540"/>
        <w:gridCol w:w="608"/>
        <w:gridCol w:w="60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1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方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3"/>
              </w:rPr>
            </w:pPr>
            <w:r>
              <w:rPr>
                <w:rFonts w:ascii="宋体" w:hAnsi="宋体" w:cs="宋体"/>
                <w:sz w:val="16"/>
                <w:szCs w:val="21"/>
              </w:rPr>
              <w:t>陈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袁干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宁智雄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21"/>
              </w:rPr>
              <w:t>魏申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5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何登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21"/>
              </w:rPr>
              <w:t>党伟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5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蒋小可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5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晨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嘉璐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5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肖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21"/>
              </w:rPr>
              <w:t>张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5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王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8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亦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1"/>
                <w:szCs w:val="11"/>
              </w:rPr>
              <w:t>自动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  <w:szCs w:val="11"/>
              </w:rPr>
              <w:t>2012-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8"/>
              </w:rPr>
            </w:pPr>
            <w:r>
              <w:rPr>
                <w:rFonts w:cs="宋体" w:ascii="宋体" w:hAnsi="宋体"/>
                <w:sz w:val="10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王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8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蒋秦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自动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  <w:szCs w:val="11"/>
              </w:rPr>
              <w:t>2012-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8"/>
              </w:rPr>
            </w:pPr>
            <w:r>
              <w:rPr>
                <w:rFonts w:cs="宋体" w:ascii="宋体" w:hAnsi="宋体"/>
                <w:sz w:val="10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孙雪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8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谢贤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自动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  <w:szCs w:val="11"/>
              </w:rPr>
              <w:t>2012-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8"/>
              </w:rPr>
            </w:pPr>
            <w:r>
              <w:rPr>
                <w:rFonts w:cs="宋体" w:ascii="宋体" w:hAnsi="宋体"/>
                <w:sz w:val="10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兰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8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赵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自动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  <w:szCs w:val="11"/>
              </w:rPr>
              <w:t>2012-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8"/>
              </w:rPr>
            </w:pPr>
            <w:r>
              <w:rPr>
                <w:rFonts w:cs="宋体" w:ascii="宋体" w:hAnsi="宋体"/>
                <w:sz w:val="10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志川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5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宁得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21"/>
              </w:rPr>
              <w:t>周锐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5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武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21"/>
              </w:rPr>
              <w:t>谢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5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柯小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希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7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泽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土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6"/>
              </w:rPr>
            </w:pPr>
            <w:r>
              <w:rPr>
                <w:rFonts w:cs="宋体" w:ascii="宋体" w:hAnsi="宋体"/>
                <w:sz w:val="11"/>
                <w:szCs w:val="10"/>
              </w:rPr>
              <w:t>2011-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8"/>
              </w:rPr>
            </w:pPr>
            <w:r>
              <w:rPr>
                <w:rFonts w:cs="宋体" w:ascii="宋体" w:hAnsi="宋体"/>
                <w:sz w:val="10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21"/>
              </w:rPr>
              <w:t>张津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7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家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土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6"/>
              </w:rPr>
            </w:pPr>
            <w:r>
              <w:rPr>
                <w:rFonts w:cs="宋体" w:ascii="宋体" w:hAnsi="宋体"/>
                <w:sz w:val="11"/>
                <w:szCs w:val="10"/>
              </w:rPr>
              <w:t>2011-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8"/>
              </w:rPr>
            </w:pPr>
            <w:r>
              <w:rPr>
                <w:rFonts w:cs="宋体" w:ascii="宋体" w:hAnsi="宋体"/>
                <w:sz w:val="10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樊晓祯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5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谢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21"/>
              </w:rPr>
              <w:t>肖航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5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于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18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6"/>
                <w:szCs w:val="13"/>
              </w:rPr>
            </w:pPr>
            <w:r>
              <w:rPr>
                <w:rFonts w:ascii="宋体" w:hAnsi="宋体" w:cs="宋体"/>
                <w:sz w:val="16"/>
                <w:szCs w:val="20"/>
              </w:rPr>
              <w:t>沈启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8"/>
              </w:rPr>
              <w:t>交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6"/>
              </w:rPr>
              <w:t>交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5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18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6"/>
                <w:szCs w:val="13"/>
              </w:rPr>
            </w:pPr>
            <w:r>
              <w:rPr>
                <w:rFonts w:ascii="宋体" w:hAnsi="宋体" w:cs="宋体"/>
                <w:sz w:val="16"/>
                <w:szCs w:val="20"/>
              </w:rPr>
              <w:t>王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8"/>
              </w:rPr>
              <w:t>交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6"/>
              </w:rPr>
              <w:t>交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5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余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18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rFonts w:ascii="宋体" w:hAnsi="宋体" w:cs="宋体"/>
                <w:sz w:val="16"/>
                <w:szCs w:val="11"/>
              </w:rPr>
              <w:t>王雨桐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8"/>
              </w:rPr>
              <w:t>交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6"/>
              </w:rPr>
              <w:t>交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6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雅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bCs/>
                <w:sz w:val="13"/>
                <w:szCs w:val="13"/>
              </w:rPr>
              <w:t>20120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8"/>
              </w:rPr>
            </w:pPr>
            <w:r>
              <w:rPr>
                <w:bCs/>
                <w:sz w:val="16"/>
                <w:szCs w:val="10"/>
              </w:rPr>
              <w:t>江坷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6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麻力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bCs/>
                <w:sz w:val="13"/>
                <w:szCs w:val="13"/>
              </w:rPr>
              <w:t>201200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8"/>
              </w:rPr>
            </w:pPr>
            <w:r>
              <w:rPr>
                <w:bCs/>
                <w:sz w:val="16"/>
                <w:szCs w:val="10"/>
              </w:rPr>
              <w:t>赖天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9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宋新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201216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sz w:val="16"/>
                <w:szCs w:val="16"/>
              </w:rPr>
              <w:t>桂姝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丹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艺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汉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201217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sz w:val="16"/>
                <w:szCs w:val="16"/>
              </w:rPr>
              <w:t>宁佳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2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雪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艺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汉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201218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sz w:val="16"/>
                <w:szCs w:val="16"/>
              </w:rPr>
              <w:t>范翘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2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韩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成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20121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sz w:val="16"/>
                <w:szCs w:val="16"/>
              </w:rPr>
              <w:t>孙妍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3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贾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成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bCs/>
                <w:sz w:val="13"/>
                <w:szCs w:val="13"/>
              </w:rPr>
              <w:t>201200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bCs/>
                <w:sz w:val="16"/>
                <w:szCs w:val="16"/>
              </w:rPr>
              <w:t>陈庭宇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5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璐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bCs/>
                <w:sz w:val="13"/>
                <w:szCs w:val="13"/>
              </w:rPr>
              <w:t>20120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bCs/>
                <w:sz w:val="16"/>
                <w:szCs w:val="16"/>
              </w:rPr>
              <w:t>罗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846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黄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8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bCs/>
                <w:sz w:val="13"/>
                <w:szCs w:val="13"/>
              </w:rPr>
              <w:t>201200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5"/>
              </w:rPr>
            </w:pPr>
            <w:r>
              <w:rPr>
                <w:bCs/>
                <w:sz w:val="16"/>
                <w:szCs w:val="16"/>
              </w:rPr>
              <w:t>徐晗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both"/>
        <w:rPr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</w:t>
      </w:r>
    </w:p>
    <w:p>
      <w:pPr>
        <w:pStyle w:val="Normal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</w:t>
      </w:r>
      <w:r>
        <w:rPr>
          <w:b/>
          <w:sz w:val="44"/>
          <w:szCs w:val="44"/>
        </w:rPr>
        <w:t>第二十二考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7"/>
        <w:gridCol w:w="819"/>
        <w:gridCol w:w="606"/>
        <w:gridCol w:w="704"/>
        <w:gridCol w:w="566"/>
        <w:gridCol w:w="659"/>
        <w:gridCol w:w="509"/>
        <w:gridCol w:w="509"/>
        <w:gridCol w:w="801"/>
        <w:gridCol w:w="712"/>
        <w:gridCol w:w="405"/>
        <w:gridCol w:w="558"/>
        <w:gridCol w:w="546"/>
        <w:gridCol w:w="546"/>
        <w:gridCol w:w="54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bCs/>
                <w:sz w:val="13"/>
                <w:szCs w:val="13"/>
              </w:rPr>
              <w:t>201200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bCs/>
                <w:sz w:val="16"/>
                <w:szCs w:val="16"/>
              </w:rPr>
              <w:t>陈思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bCs/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0"/>
              </w:rPr>
              <w:t>2012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0"/>
              </w:rPr>
            </w:pPr>
            <w:r>
              <w:rPr>
                <w:rFonts w:cs="宋体" w:ascii="宋体" w:hAnsi="宋体"/>
                <w:sz w:val="13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汪永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电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2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bCs/>
                <w:sz w:val="13"/>
                <w:szCs w:val="13"/>
              </w:rPr>
              <w:t>201200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童有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0"/>
              </w:rPr>
              <w:t>2012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0"/>
              </w:rPr>
            </w:pPr>
            <w:r>
              <w:rPr>
                <w:rFonts w:cs="宋体" w:ascii="宋体" w:hAnsi="宋体"/>
                <w:sz w:val="13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3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德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2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201209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周全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0"/>
              </w:rPr>
              <w:t>2012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0"/>
              </w:rPr>
            </w:pPr>
            <w:r>
              <w:rPr>
                <w:rFonts w:cs="宋体" w:ascii="宋体" w:hAnsi="宋体"/>
                <w:sz w:val="13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9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201210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吴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0"/>
              </w:rPr>
              <w:t>2012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0"/>
              </w:rPr>
            </w:pPr>
            <w:r>
              <w:rPr>
                <w:rFonts w:cs="宋体" w:ascii="宋体" w:hAnsi="宋体"/>
                <w:sz w:val="13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6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何瑞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201210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索喜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0"/>
              </w:rPr>
              <w:t>2012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0"/>
              </w:rPr>
            </w:pPr>
            <w:r>
              <w:rPr>
                <w:rFonts w:cs="宋体" w:ascii="宋体" w:hAnsi="宋体"/>
                <w:sz w:val="13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6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许维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201210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周天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0"/>
              </w:rPr>
              <w:t>2012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0"/>
              </w:rPr>
            </w:pPr>
            <w:r>
              <w:rPr>
                <w:rFonts w:cs="宋体" w:ascii="宋体" w:hAnsi="宋体"/>
                <w:sz w:val="13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6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孙翔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201212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甘文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0"/>
              </w:rPr>
              <w:t>2012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0"/>
              </w:rPr>
            </w:pPr>
            <w:r>
              <w:rPr>
                <w:rFonts w:cs="宋体" w:ascii="宋体" w:hAnsi="宋体"/>
                <w:sz w:val="13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7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毛倩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201213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周博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0"/>
              </w:rPr>
              <w:t>2012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0"/>
              </w:rPr>
            </w:pPr>
            <w:r>
              <w:rPr>
                <w:rFonts w:cs="宋体" w:ascii="宋体" w:hAnsi="宋体"/>
                <w:sz w:val="13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8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陈晋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201213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刘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0"/>
              </w:rPr>
              <w:t>2012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0"/>
              </w:rPr>
            </w:pPr>
            <w:r>
              <w:rPr>
                <w:rFonts w:cs="宋体" w:ascii="宋体" w:hAnsi="宋体"/>
                <w:sz w:val="13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1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201213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冯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0"/>
              </w:rPr>
              <w:t>2012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0"/>
              </w:rPr>
            </w:pPr>
            <w:r>
              <w:rPr>
                <w:rFonts w:cs="宋体" w:ascii="宋体" w:hAnsi="宋体"/>
                <w:sz w:val="13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1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ascii="宋体" w:hAnsi="宋体" w:cs="宋体"/>
                <w:sz w:val="13"/>
                <w:szCs w:val="13"/>
              </w:rPr>
              <w:t>付珅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201213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孙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0"/>
              </w:rPr>
              <w:t>2012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0"/>
              </w:rPr>
            </w:pPr>
            <w:r>
              <w:rPr>
                <w:rFonts w:cs="宋体" w:ascii="宋体" w:hAnsi="宋体"/>
                <w:sz w:val="13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1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201213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顾育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0"/>
              </w:rPr>
              <w:t>2012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0"/>
              </w:rPr>
            </w:pPr>
            <w:r>
              <w:rPr>
                <w:rFonts w:cs="宋体" w:ascii="宋体" w:hAnsi="宋体"/>
                <w:sz w:val="13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1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蒋耀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201213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陈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0"/>
              </w:rPr>
              <w:t>2012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0"/>
              </w:rPr>
            </w:pPr>
            <w:r>
              <w:rPr>
                <w:rFonts w:cs="宋体" w:ascii="宋体" w:hAnsi="宋体"/>
                <w:sz w:val="13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1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唐茂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201213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王晓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0"/>
              </w:rPr>
              <w:t>2012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0"/>
              </w:rPr>
            </w:pPr>
            <w:r>
              <w:rPr>
                <w:rFonts w:cs="宋体" w:ascii="宋体" w:hAnsi="宋体"/>
                <w:sz w:val="13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1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俐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201214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叶陈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0"/>
              </w:rPr>
              <w:t>2012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0"/>
              </w:rPr>
            </w:pPr>
            <w:r>
              <w:rPr>
                <w:rFonts w:cs="宋体" w:ascii="宋体" w:hAnsi="宋体"/>
                <w:sz w:val="13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1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陈锡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201214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韩枢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0"/>
              </w:rPr>
              <w:t>2012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0"/>
              </w:rPr>
            </w:pPr>
            <w:r>
              <w:rPr>
                <w:rFonts w:cs="宋体" w:ascii="宋体" w:hAnsi="宋体"/>
                <w:sz w:val="13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林仁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201214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刘飞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0"/>
              </w:rPr>
              <w:t>2012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0"/>
              </w:rPr>
            </w:pPr>
            <w:r>
              <w:rPr>
                <w:rFonts w:cs="宋体" w:ascii="宋体" w:hAnsi="宋体"/>
                <w:sz w:val="13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1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钟丽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7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林晓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8"/>
              </w:rPr>
            </w:pPr>
            <w:r>
              <w:rPr>
                <w:rFonts w:ascii="宋体" w:hAnsi="宋体" w:cs="宋体"/>
                <w:sz w:val="16"/>
                <w:szCs w:val="15"/>
              </w:rPr>
              <w:t>物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2"/>
              </w:rPr>
            </w:pPr>
            <w:r>
              <w:rPr>
                <w:rFonts w:cs="宋体" w:ascii="宋体" w:hAnsi="宋体"/>
                <w:sz w:val="13"/>
                <w:szCs w:val="10"/>
              </w:rPr>
              <w:t>2010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0"/>
              </w:rPr>
            </w:pPr>
            <w:r>
              <w:rPr>
                <w:rFonts w:cs="宋体" w:ascii="宋体" w:hAnsi="宋体"/>
                <w:sz w:val="13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1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戴海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7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邝力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8"/>
              </w:rPr>
            </w:pPr>
            <w:r>
              <w:rPr>
                <w:rFonts w:ascii="宋体" w:hAnsi="宋体" w:cs="宋体"/>
                <w:sz w:val="16"/>
                <w:szCs w:val="15"/>
              </w:rPr>
              <w:t>物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cs="宋体" w:ascii="宋体" w:hAnsi="宋体"/>
                <w:sz w:val="13"/>
                <w:szCs w:val="10"/>
              </w:rPr>
              <w:t>2010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0"/>
              </w:rPr>
            </w:pPr>
            <w:r>
              <w:rPr>
                <w:rFonts w:cs="宋体" w:ascii="宋体" w:hAnsi="宋体"/>
                <w:sz w:val="13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1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锁泉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9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胡留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统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2</w:t>
            </w:r>
            <w:r>
              <w:rPr>
                <w:rFonts w:cs="宋体" w:ascii="宋体" w:hAnsi="宋体"/>
                <w:sz w:val="15"/>
                <w:szCs w:val="15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1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周礼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9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瑞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统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2</w:t>
            </w:r>
            <w:r>
              <w:rPr>
                <w:rFonts w:cs="宋体" w:ascii="宋体" w:hAnsi="宋体"/>
                <w:sz w:val="13"/>
                <w:szCs w:val="13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赵青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苒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统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2</w:t>
            </w:r>
            <w:r>
              <w:rPr>
                <w:rFonts w:cs="宋体" w:ascii="宋体" w:hAnsi="宋体"/>
                <w:sz w:val="13"/>
                <w:szCs w:val="13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统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2</w:t>
            </w:r>
            <w:r>
              <w:rPr>
                <w:rFonts w:cs="宋体" w:ascii="宋体" w:hAnsi="宋体"/>
                <w:sz w:val="15"/>
                <w:szCs w:val="15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6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孙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生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2</w:t>
            </w:r>
            <w:r>
              <w:rPr>
                <w:rFonts w:cs="宋体" w:ascii="宋体" w:hAnsi="宋体"/>
                <w:sz w:val="13"/>
                <w:szCs w:val="13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李向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6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彭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生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2</w:t>
            </w:r>
            <w:r>
              <w:rPr>
                <w:rFonts w:cs="宋体" w:ascii="宋体" w:hAnsi="宋体"/>
                <w:sz w:val="15"/>
                <w:szCs w:val="15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146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郑亚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生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2</w:t>
            </w:r>
            <w:r>
              <w:rPr>
                <w:rFonts w:cs="宋体" w:ascii="宋体" w:hAnsi="宋体"/>
                <w:sz w:val="15"/>
                <w:szCs w:val="15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娄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欢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2</w:t>
            </w:r>
            <w:r>
              <w:rPr>
                <w:rFonts w:cs="宋体" w:ascii="宋体" w:hAnsi="宋体"/>
                <w:sz w:val="15"/>
                <w:szCs w:val="15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9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雨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2</w:t>
            </w:r>
            <w:r>
              <w:rPr>
                <w:rFonts w:cs="宋体" w:ascii="宋体" w:hAnsi="宋体"/>
                <w:sz w:val="15"/>
                <w:szCs w:val="15"/>
              </w:rPr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124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20"/>
              </w:rPr>
              <w:t>南雨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8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2</w:t>
            </w:r>
            <w:r>
              <w:rPr>
                <w:rFonts w:cs="宋体" w:ascii="宋体" w:hAnsi="宋体"/>
                <w:sz w:val="15"/>
                <w:szCs w:val="15"/>
              </w:rPr>
              <w:t>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124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刘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2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8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汤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2</w:t>
            </w:r>
            <w:r>
              <w:rPr>
                <w:rFonts w:cs="宋体" w:ascii="宋体" w:hAnsi="宋体"/>
                <w:sz w:val="15"/>
                <w:szCs w:val="15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944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夏咏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城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09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十三考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7"/>
        <w:gridCol w:w="819"/>
        <w:gridCol w:w="606"/>
        <w:gridCol w:w="704"/>
        <w:gridCol w:w="655"/>
        <w:gridCol w:w="570"/>
        <w:gridCol w:w="509"/>
        <w:gridCol w:w="509"/>
        <w:gridCol w:w="801"/>
        <w:gridCol w:w="697"/>
        <w:gridCol w:w="419"/>
        <w:gridCol w:w="558"/>
        <w:gridCol w:w="546"/>
        <w:gridCol w:w="546"/>
        <w:gridCol w:w="54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0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薛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茅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23</w:t>
            </w:r>
            <w:r>
              <w:rPr>
                <w:rFonts w:cs="宋体" w:ascii="宋体" w:hAnsi="宋体"/>
                <w:sz w:val="11"/>
                <w:szCs w:val="11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顾逸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对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0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茅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鑫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对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0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肖真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茅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sz w:val="13"/>
                <w:szCs w:val="13"/>
              </w:rPr>
              <w:t>201225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6"/>
                <w:szCs w:val="16"/>
              </w:rPr>
              <w:t>王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0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茅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sz w:val="13"/>
                <w:szCs w:val="13"/>
              </w:rPr>
              <w:t>20122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6"/>
                <w:szCs w:val="16"/>
              </w:rPr>
              <w:t>余冠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0</w:t>
            </w:r>
            <w:r>
              <w:rPr>
                <w:rFonts w:cs="宋体" w:ascii="宋体" w:hAnsi="宋体"/>
                <w:sz w:val="13"/>
                <w:szCs w:val="13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6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茅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sz w:val="13"/>
                <w:szCs w:val="13"/>
              </w:rPr>
              <w:t>201225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6"/>
                <w:szCs w:val="16"/>
              </w:rPr>
              <w:t>贺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0</w:t>
            </w:r>
            <w:r>
              <w:rPr>
                <w:rFonts w:cs="宋体" w:ascii="宋体" w:hAnsi="宋体"/>
                <w:sz w:val="13"/>
                <w:szCs w:val="13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2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茅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sz w:val="13"/>
                <w:szCs w:val="13"/>
              </w:rPr>
              <w:t>201225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6"/>
                <w:szCs w:val="16"/>
              </w:rPr>
              <w:t>陈楚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0</w:t>
            </w:r>
            <w:r>
              <w:rPr>
                <w:rFonts w:cs="宋体" w:ascii="宋体" w:hAnsi="宋体"/>
                <w:sz w:val="13"/>
                <w:szCs w:val="13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梁振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经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sz w:val="13"/>
                <w:szCs w:val="13"/>
              </w:rPr>
              <w:t>20122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6"/>
                <w:szCs w:val="16"/>
              </w:rPr>
              <w:t>刘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0</w:t>
            </w:r>
            <w:r>
              <w:rPr>
                <w:rFonts w:cs="宋体" w:ascii="宋体" w:hAnsi="宋体"/>
                <w:sz w:val="13"/>
                <w:szCs w:val="13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世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经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sz w:val="13"/>
                <w:szCs w:val="13"/>
              </w:rPr>
              <w:t>201225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6"/>
              </w:rPr>
            </w:pPr>
            <w:r>
              <w:rPr>
                <w:sz w:val="16"/>
                <w:szCs w:val="16"/>
              </w:rPr>
              <w:t>鲁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0</w:t>
            </w:r>
            <w:r>
              <w:rPr>
                <w:rFonts w:cs="宋体" w:ascii="宋体" w:hAnsi="宋体"/>
                <w:sz w:val="13"/>
                <w:szCs w:val="13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付雅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物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sz w:val="13"/>
                <w:szCs w:val="13"/>
              </w:rPr>
              <w:t>201225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6"/>
              </w:rPr>
            </w:pPr>
            <w:r>
              <w:rPr>
                <w:sz w:val="16"/>
                <w:szCs w:val="16"/>
              </w:rPr>
              <w:t>兰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物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sz w:val="13"/>
                <w:szCs w:val="13"/>
              </w:rPr>
              <w:t>201225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6"/>
              </w:rPr>
            </w:pPr>
            <w:r>
              <w:rPr>
                <w:sz w:val="16"/>
                <w:szCs w:val="16"/>
              </w:rPr>
              <w:t>罗琳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连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物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sz w:val="13"/>
                <w:szCs w:val="13"/>
              </w:rPr>
              <w:t>201225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6"/>
              </w:rPr>
            </w:pPr>
            <w:r>
              <w:rPr>
                <w:sz w:val="16"/>
                <w:szCs w:val="16"/>
              </w:rPr>
              <w:t>年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一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物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sz w:val="13"/>
                <w:szCs w:val="13"/>
              </w:rPr>
              <w:t>201225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6"/>
              </w:rPr>
            </w:pPr>
            <w:r>
              <w:rPr>
                <w:sz w:val="16"/>
                <w:szCs w:val="16"/>
              </w:rPr>
              <w:t>彭丽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方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物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sz w:val="13"/>
                <w:szCs w:val="13"/>
              </w:rPr>
              <w:t>20122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6"/>
                <w:szCs w:val="16"/>
              </w:rPr>
              <w:t>陈香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1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物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sz w:val="13"/>
                <w:szCs w:val="13"/>
              </w:rPr>
              <w:t>201225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6"/>
                <w:szCs w:val="16"/>
              </w:rPr>
              <w:t>高永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任朝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物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sz w:val="13"/>
                <w:szCs w:val="13"/>
              </w:rPr>
              <w:t>201225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6"/>
                <w:szCs w:val="16"/>
              </w:rPr>
              <w:t>吴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汉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物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sz w:val="13"/>
                <w:szCs w:val="13"/>
              </w:rPr>
              <w:t>201225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6"/>
                <w:szCs w:val="16"/>
              </w:rPr>
              <w:t>赵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家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物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梅子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物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汉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蒋煜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物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丁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物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邓茗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物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苏丽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4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蔺雅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曹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4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金漪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丁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4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邹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晓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4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魏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4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东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5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范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4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亚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8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曽秀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4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耀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7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0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4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宇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3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黄清林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4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cs="宋体" w:ascii="宋体" w:hAnsi="宋体"/>
                <w:sz w:val="13"/>
                <w:szCs w:val="13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林朱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微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第二十三考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3"/>
        <w:gridCol w:w="819"/>
        <w:gridCol w:w="606"/>
        <w:gridCol w:w="704"/>
        <w:gridCol w:w="655"/>
        <w:gridCol w:w="660"/>
        <w:gridCol w:w="419"/>
        <w:gridCol w:w="617"/>
        <w:gridCol w:w="818"/>
        <w:gridCol w:w="696"/>
        <w:gridCol w:w="295"/>
        <w:gridCol w:w="558"/>
        <w:gridCol w:w="546"/>
        <w:gridCol w:w="633"/>
        <w:gridCol w:w="4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晏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微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8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蔡婷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赵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微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0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子韦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微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黄恋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7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付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微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磊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9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雨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城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9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薛彤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9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雷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城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5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彬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力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9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文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城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5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秦美娟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力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9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韩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城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3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魏远航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3"/>
                <w:szCs w:val="13"/>
              </w:rPr>
              <w:t>成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8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丽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制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航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8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郑赵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制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成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8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梅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制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马语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2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程楷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成曦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2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赵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9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余露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6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严敬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乾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7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和韩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7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黄裕玮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115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何  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自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1-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6"/>
              </w:rPr>
            </w:pPr>
            <w:r>
              <w:rPr>
                <w:rFonts w:cs="宋体" w:ascii="宋体" w:hAnsi="宋体"/>
                <w:sz w:val="10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7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景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116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雯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自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1-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6"/>
              </w:rPr>
            </w:pPr>
            <w:r>
              <w:rPr>
                <w:rFonts w:cs="宋体" w:ascii="宋体" w:hAnsi="宋体"/>
                <w:sz w:val="10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1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戴宝锐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4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安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自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6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亚明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5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国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自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1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娱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叶昀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孙启龙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卢宏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1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6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黄永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郭嫚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1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茜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超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汪秋雨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潇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1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家伟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余邡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潘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赵雪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环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1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赵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许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环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1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吴磊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崔笑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环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1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胡建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8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交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1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琦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8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秦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交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鑫鑫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十四考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b/>
          <w:sz w:val="24"/>
        </w:rPr>
        <w:t>类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7"/>
        <w:gridCol w:w="945"/>
        <w:gridCol w:w="480"/>
        <w:gridCol w:w="704"/>
        <w:gridCol w:w="655"/>
        <w:gridCol w:w="660"/>
        <w:gridCol w:w="419"/>
        <w:gridCol w:w="509"/>
        <w:gridCol w:w="801"/>
        <w:gridCol w:w="737"/>
        <w:gridCol w:w="356"/>
        <w:gridCol w:w="582"/>
        <w:gridCol w:w="546"/>
        <w:gridCol w:w="659"/>
        <w:gridCol w:w="43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16"/>
                <w:szCs w:val="16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0"/>
                <w:szCs w:val="10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国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栩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兆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崇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茹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海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志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段思源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鞠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3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傅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3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王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宇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梅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望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彧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黄如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赤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亚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孟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肖世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7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昕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0121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宋梅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7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忠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0121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5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佳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3"/>
                <w:szCs w:val="15"/>
              </w:rPr>
              <w:t>20121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8"/>
              </w:rPr>
              <w:t>张曼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4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喻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计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修荣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4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计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亚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计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拜泽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5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1"/>
                <w:szCs w:val="11"/>
              </w:rPr>
              <w:t>迪拉热</w:t>
            </w:r>
            <w:r>
              <w:rPr>
                <w:rFonts w:cs="宋体" w:ascii="宋体" w:hAnsi="宋体"/>
                <w:sz w:val="11"/>
                <w:szCs w:val="11"/>
              </w:rPr>
              <w:t>.</w:t>
            </w:r>
            <w:r>
              <w:rPr>
                <w:rFonts w:ascii="宋体" w:hAnsi="宋体" w:cs="宋体"/>
                <w:sz w:val="11"/>
                <w:szCs w:val="11"/>
              </w:rPr>
              <w:t>麦麦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计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梦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5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赵雅娟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众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928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9-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瑶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5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翘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孙逸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宁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钰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18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宇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郑烨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软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计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094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一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外学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9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32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蒋苗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材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6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嘉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地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地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420"/>
          <w:tab w:val="left" w:pos="4334" w:leader="none"/>
        </w:tabs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tabs>
          <w:tab w:val="clear" w:pos="420"/>
          <w:tab w:val="left" w:pos="433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433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433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433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433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433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4334" w:leader="none"/>
        </w:tabs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十四考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3"/>
        <w:gridCol w:w="819"/>
        <w:gridCol w:w="606"/>
        <w:gridCol w:w="704"/>
        <w:gridCol w:w="655"/>
        <w:gridCol w:w="632"/>
        <w:gridCol w:w="355"/>
        <w:gridCol w:w="601"/>
        <w:gridCol w:w="801"/>
        <w:gridCol w:w="697"/>
        <w:gridCol w:w="419"/>
        <w:gridCol w:w="558"/>
        <w:gridCol w:w="546"/>
        <w:gridCol w:w="646"/>
        <w:gridCol w:w="4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雯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定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5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乙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9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谢雨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5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予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9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学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孙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9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孙艳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江印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9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卢江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9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谢耀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俊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邵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邢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洪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7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邓璐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4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梁慧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非成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5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彦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6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5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6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齐越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5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郑贵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5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振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-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6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文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5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赵思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-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1"/>
                <w:szCs w:val="11"/>
              </w:rPr>
            </w:pPr>
            <w:r>
              <w:rPr>
                <w:rFonts w:cs="宋体" w:ascii="宋体" w:hAnsi="宋体"/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6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韩京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朱星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心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心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6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黄爱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天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6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卢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5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曼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7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一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7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向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7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怡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24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239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9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9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蔡志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4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范智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9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朱冬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4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9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倪远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4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胡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刘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4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何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0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佳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9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晓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严单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9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文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宋姣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9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9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程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沈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9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薄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十五考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7"/>
        <w:gridCol w:w="819"/>
        <w:gridCol w:w="606"/>
        <w:gridCol w:w="704"/>
        <w:gridCol w:w="655"/>
        <w:gridCol w:w="673"/>
        <w:gridCol w:w="406"/>
        <w:gridCol w:w="509"/>
        <w:gridCol w:w="801"/>
        <w:gridCol w:w="723"/>
        <w:gridCol w:w="393"/>
        <w:gridCol w:w="558"/>
        <w:gridCol w:w="546"/>
        <w:gridCol w:w="701"/>
        <w:gridCol w:w="39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1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重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1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祖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政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政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熊沙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男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白晓婧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7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薛皖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生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曾子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7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冯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生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熊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7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汤航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生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思遐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7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邹佳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生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7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谈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生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冰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7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苏宇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生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苏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7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辛晓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生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4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孙雯雯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载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7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赵浩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生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2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啸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热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7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石凯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生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吕炫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热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7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钰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生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1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韩初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热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7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志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生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1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彦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热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佳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公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邓泽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热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9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卉</w:t>
            </w:r>
            <w:r>
              <w:rPr>
                <w:rFonts w:cs="宋体" w:ascii="宋体" w:hAnsi="宋体"/>
                <w:sz w:val="16"/>
                <w:szCs w:val="16"/>
              </w:rPr>
              <w:t>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车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胡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热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9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赵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车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1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洪坤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热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9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蔡伊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车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1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黄亮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热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1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赵天昊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热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0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嘉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8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胡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微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谭梦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8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邬清婕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微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0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姚倍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8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玥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微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0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方若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8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益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微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尹虹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8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左慧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微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1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田昨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8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赵文豪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微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5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易肖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0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2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赵梦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小雪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1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郑凯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2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汪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2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吴程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俞华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36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窦旭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十六考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7"/>
        <w:gridCol w:w="819"/>
        <w:gridCol w:w="606"/>
        <w:gridCol w:w="704"/>
        <w:gridCol w:w="655"/>
        <w:gridCol w:w="660"/>
        <w:gridCol w:w="419"/>
        <w:gridCol w:w="509"/>
        <w:gridCol w:w="801"/>
        <w:gridCol w:w="723"/>
        <w:gridCol w:w="393"/>
        <w:gridCol w:w="558"/>
        <w:gridCol w:w="546"/>
        <w:gridCol w:w="660"/>
        <w:gridCol w:w="4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01234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紫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材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4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源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0"/>
                <w:szCs w:val="10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0"/>
                <w:szCs w:val="10"/>
              </w:rPr>
              <w:t>土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01235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文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材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6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鑫成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01234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昕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材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6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成沅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34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材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eastAsia="楷体;楷体_GB2312"/>
                <w:bCs/>
                <w:sz w:val="13"/>
                <w:szCs w:val="13"/>
              </w:rPr>
              <w:t>201214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钱奕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34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超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材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eastAsia="楷体;楷体_GB2312"/>
                <w:bCs/>
                <w:sz w:val="13"/>
                <w:szCs w:val="13"/>
              </w:rPr>
              <w:t>201214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刘贤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35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柏奇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材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eastAsia="楷体;楷体_GB2312"/>
                <w:sz w:val="13"/>
                <w:szCs w:val="13"/>
              </w:rPr>
              <w:t>201214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235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星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材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eastAsia="楷体;楷体_GB2312"/>
                <w:sz w:val="13"/>
                <w:szCs w:val="13"/>
              </w:rPr>
              <w:t>201214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舒成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2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邓彦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eastAsia="楷体;楷体_GB2312"/>
                <w:sz w:val="13"/>
                <w:szCs w:val="13"/>
              </w:rPr>
              <w:t>201214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钱航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2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琳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eastAsia="楷体;楷体_GB2312"/>
                <w:sz w:val="13"/>
                <w:szCs w:val="13"/>
              </w:rPr>
              <w:t>201214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2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筱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eastAsia="楷体;楷体_GB2312"/>
                <w:bCs/>
                <w:sz w:val="13"/>
                <w:szCs w:val="13"/>
              </w:rPr>
              <w:t>201214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陈雪骄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2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eastAsia="楷体;楷体_GB2312"/>
                <w:bCs/>
                <w:sz w:val="13"/>
                <w:szCs w:val="13"/>
              </w:rPr>
              <w:t>201214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王天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吴若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eastAsia="楷体;楷体_GB2312"/>
                <w:bCs/>
                <w:sz w:val="13"/>
                <w:szCs w:val="13"/>
              </w:rPr>
              <w:t>201214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李佳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2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马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eastAsia="楷体;楷体_GB2312"/>
                <w:bCs/>
                <w:sz w:val="13"/>
                <w:szCs w:val="13"/>
              </w:rPr>
              <w:t>201214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梅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6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傅凯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2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马雨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8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国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2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温乐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3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魏冠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2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宋英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3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2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玉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3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胡汉实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2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任志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3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瑱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35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3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35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宋庭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14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载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6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雷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6"/>
                <w:szCs w:val="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14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德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载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6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俊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11-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6"/>
                <w:szCs w:val="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9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谢庆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34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姜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9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寇峻瑜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34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9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振东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7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楠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8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秦博钊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制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48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邓荣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制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954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荣亚谊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9-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48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龚代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制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3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胡耀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57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惠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5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卢晨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13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8"/>
                <w:szCs w:val="8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6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莉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第二十七考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7"/>
        <w:gridCol w:w="819"/>
        <w:gridCol w:w="606"/>
        <w:gridCol w:w="704"/>
        <w:gridCol w:w="655"/>
        <w:gridCol w:w="673"/>
        <w:gridCol w:w="406"/>
        <w:gridCol w:w="509"/>
        <w:gridCol w:w="801"/>
        <w:gridCol w:w="723"/>
        <w:gridCol w:w="393"/>
        <w:gridCol w:w="558"/>
        <w:gridCol w:w="546"/>
        <w:gridCol w:w="619"/>
        <w:gridCol w:w="47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2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星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计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2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林天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2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罗力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计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2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炜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2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黄祥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计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1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谢小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2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梅亮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计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2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振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2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闫博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计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2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孙颖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2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武兴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计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3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雷杰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2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雎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计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3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禹皓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文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3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欣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金兆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3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赵崇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叶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3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吴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0"/>
                <w:szCs w:val="10"/>
              </w:rPr>
              <w:t>自动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张珊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9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勃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贾秋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8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叶晶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王莫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sz w:val="18"/>
                <w:szCs w:val="21"/>
              </w:rPr>
              <w:t>统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6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旭健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唐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sz w:val="18"/>
                <w:szCs w:val="21"/>
              </w:rPr>
              <w:t>统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6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孔凡胜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黄婧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sz w:val="18"/>
                <w:szCs w:val="21"/>
              </w:rPr>
              <w:t>统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6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文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蒋逸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统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6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3"/>
              </w:rPr>
            </w:pPr>
            <w:r>
              <w:rPr>
                <w:rFonts w:cs="宋体" w:ascii="宋体" w:hAnsi="宋体"/>
                <w:sz w:val="10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1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冬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赵思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统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6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3"/>
              </w:rPr>
            </w:pPr>
            <w:r>
              <w:rPr>
                <w:rFonts w:cs="宋体" w:ascii="宋体" w:hAnsi="宋体"/>
                <w:sz w:val="10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9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唐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0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吴凡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地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消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6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3"/>
              </w:rPr>
            </w:pPr>
            <w:r>
              <w:rPr>
                <w:rFonts w:cs="宋体" w:ascii="宋体" w:hAnsi="宋体"/>
                <w:sz w:val="10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3"/>
                <w:szCs w:val="13"/>
              </w:rPr>
              <w:t>201131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司有亮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消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1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姚成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地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21"/>
              </w:rPr>
              <w:t>消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5"/>
              </w:rPr>
              <w:t>2012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8"/>
                <w:szCs w:val="11"/>
              </w:rPr>
            </w:pPr>
            <w:r>
              <w:rPr>
                <w:rFonts w:cs="宋体" w:ascii="宋体" w:hAnsi="宋体"/>
                <w:sz w:val="8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1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钊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消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彭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1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消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sz w:val="13"/>
                <w:szCs w:val="13"/>
              </w:rPr>
              <w:t>201208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赵鸣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21"/>
              </w:rPr>
              <w:t>自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3"/>
                <w:szCs w:val="16"/>
              </w:rPr>
              <w:t>2012-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3"/>
              </w:rPr>
            </w:pPr>
            <w:r>
              <w:rPr>
                <w:rFonts w:cs="宋体" w:ascii="宋体" w:hAnsi="宋体"/>
                <w:sz w:val="10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sz w:val="13"/>
                <w:szCs w:val="13"/>
              </w:rPr>
              <w:t>201131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峻冬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消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06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代一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自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1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俊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消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7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倩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3"/>
                <w:szCs w:val="13"/>
              </w:rPr>
              <w:t>201131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康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消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8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周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sz w:val="13"/>
                <w:szCs w:val="13"/>
              </w:rPr>
              <w:t>201131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崔志仙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消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3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201131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雷晴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消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浩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3"/>
                <w:szCs w:val="13"/>
              </w:rPr>
              <w:t>201131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申瑞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消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0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孙若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131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欣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13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阳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消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罗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1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龚巍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消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2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广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201131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志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消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十八考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7"/>
        <w:gridCol w:w="819"/>
        <w:gridCol w:w="606"/>
        <w:gridCol w:w="704"/>
        <w:gridCol w:w="655"/>
        <w:gridCol w:w="660"/>
        <w:gridCol w:w="313"/>
        <w:gridCol w:w="615"/>
        <w:gridCol w:w="801"/>
        <w:gridCol w:w="764"/>
        <w:gridCol w:w="352"/>
        <w:gridCol w:w="558"/>
        <w:gridCol w:w="546"/>
        <w:gridCol w:w="633"/>
        <w:gridCol w:w="4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2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3"/>
                <w:szCs w:val="13"/>
              </w:rPr>
              <w:t>20113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冉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消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5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任艳娟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28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2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5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初明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2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慧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5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方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52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晏江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5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宏志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2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曾刘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环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5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彭瑞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3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琪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力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结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1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廖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0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弓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1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韩雪凝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12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晁小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44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陶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力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18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1"/>
              </w:rPr>
              <w:t>于紫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交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7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戚仁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18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1"/>
              </w:rPr>
              <w:t>李汉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sz w:val="16"/>
                <w:szCs w:val="20"/>
              </w:rPr>
              <w:t>交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1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育昕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18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1"/>
              </w:rPr>
              <w:t>赖莉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交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4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安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1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1"/>
              </w:rPr>
              <w:t>廖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交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4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16"/>
              </w:rPr>
              <w:t>徐博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18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1"/>
              </w:rPr>
              <w:t>刘佳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交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孙颖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18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1"/>
              </w:rPr>
              <w:t>周哲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交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6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艺功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18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5"/>
              </w:rPr>
              <w:t>乌兰娜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交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1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钦鑫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18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1"/>
              </w:rPr>
              <w:t>周子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交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2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夏诗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18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1"/>
              </w:rPr>
              <w:t>韩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交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付浩川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2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吕慧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桥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0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余文颖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玉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田恬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茅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1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蓝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7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可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陶永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2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佳民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2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姚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5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沭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3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博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5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黄毅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2011234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程文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5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蒋曼恬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3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资灵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1"/>
                <w:szCs w:val="11"/>
              </w:rPr>
              <w:t>201136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3"/>
                <w:szCs w:val="13"/>
              </w:rPr>
              <w:t>李俊甫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1"/>
                <w:szCs w:val="1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成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5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黎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4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白龙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05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思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土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8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泽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2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何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测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8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牟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5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何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8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邬曦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5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侯华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28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熊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十九考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7"/>
        <w:gridCol w:w="819"/>
        <w:gridCol w:w="525"/>
        <w:gridCol w:w="642"/>
        <w:gridCol w:w="642"/>
        <w:gridCol w:w="726"/>
        <w:gridCol w:w="509"/>
        <w:gridCol w:w="509"/>
        <w:gridCol w:w="801"/>
        <w:gridCol w:w="671"/>
        <w:gridCol w:w="446"/>
        <w:gridCol w:w="558"/>
        <w:gridCol w:w="546"/>
        <w:gridCol w:w="659"/>
        <w:gridCol w:w="43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29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01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1"/>
              </w:rPr>
              <w:t>张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29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雅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29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01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1"/>
              </w:rPr>
              <w:t>易志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罗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01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1"/>
              </w:rPr>
              <w:t>任孟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ascii="宋体" w:hAnsi="宋体" w:cs="宋体"/>
                <w:sz w:val="13"/>
                <w:szCs w:val="13"/>
              </w:rPr>
              <w:t>宋望胤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5"/>
              </w:rPr>
              <w:t>201201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1"/>
              </w:rPr>
              <w:t>李秋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52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田香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艺传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传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淞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52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肖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艺传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传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雅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52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刘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艺传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传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ascii="宋体" w:hAnsi="宋体" w:cs="宋体"/>
                <w:sz w:val="13"/>
                <w:szCs w:val="13"/>
              </w:rPr>
              <w:t>贾晨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3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孟义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1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朱资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3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昕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1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智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3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魏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2-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1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8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柳文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1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蒋文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7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吴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1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汪正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7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李馨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15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郑语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7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董士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15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陈明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7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赵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15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周俊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3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史杰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物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应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15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李镇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39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裘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物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应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15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苏浩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0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邹晨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3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娜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09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许黎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9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1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尚士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9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裴扬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1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张英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5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袁子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1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陈家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29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1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伯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1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曹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29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8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新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1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高茂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29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8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10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伍鹏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29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8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殷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4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殷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1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玥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传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晏浩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2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程旦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ascii="宋体" w:hAnsi="宋体" w:cs="宋体"/>
                <w:sz w:val="13"/>
                <w:szCs w:val="13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传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翌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齐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交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杜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8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世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瑞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十考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7"/>
        <w:gridCol w:w="819"/>
        <w:gridCol w:w="606"/>
        <w:gridCol w:w="704"/>
        <w:gridCol w:w="655"/>
        <w:gridCol w:w="660"/>
        <w:gridCol w:w="419"/>
        <w:gridCol w:w="509"/>
        <w:gridCol w:w="801"/>
        <w:gridCol w:w="671"/>
        <w:gridCol w:w="446"/>
        <w:gridCol w:w="558"/>
        <w:gridCol w:w="546"/>
        <w:gridCol w:w="659"/>
        <w:gridCol w:w="43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锐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36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22"/>
              </w:rPr>
              <w:t>李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21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21"/>
              </w:rPr>
              <w:t>数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寒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36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21"/>
              </w:rPr>
              <w:t>程博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数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伟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35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吴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统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康剑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7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宋海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30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3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陶玉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燕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30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汪海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30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夏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1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吕明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志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2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谋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晓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2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吴宏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亮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1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徐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亚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2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胡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男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洁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11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宇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1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钰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6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晨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6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文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金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6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邓志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4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邹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2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佳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车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久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统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6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邰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秋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统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06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宛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佩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统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3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邓明扬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玉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统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2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传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2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6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窦旭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2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徐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传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36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许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2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沈晓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传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36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王昆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2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冉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传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36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黎晓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52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缪梦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传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36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姚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4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36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王光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4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振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36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柏一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04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伍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土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36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靳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4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贺斯琴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2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36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王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21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4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梦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</w:t>
      </w:r>
      <w:r>
        <w:rPr>
          <w:b/>
          <w:sz w:val="44"/>
          <w:szCs w:val="44"/>
        </w:rPr>
        <w:t>第三十一考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7"/>
        <w:gridCol w:w="819"/>
        <w:gridCol w:w="606"/>
        <w:gridCol w:w="704"/>
        <w:gridCol w:w="655"/>
        <w:gridCol w:w="570"/>
        <w:gridCol w:w="509"/>
        <w:gridCol w:w="509"/>
        <w:gridCol w:w="801"/>
        <w:gridCol w:w="697"/>
        <w:gridCol w:w="419"/>
        <w:gridCol w:w="558"/>
        <w:gridCol w:w="546"/>
        <w:gridCol w:w="546"/>
        <w:gridCol w:w="54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0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0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静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28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22"/>
              </w:rPr>
              <w:t>郑骏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22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22"/>
              </w:rPr>
              <w:t>微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0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30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秋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环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28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苏为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0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36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交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35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吴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生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0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43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3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赵成诗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生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9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媛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4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杨梦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9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1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45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22"/>
              </w:rPr>
              <w:t>胡新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生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生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4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46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杭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生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生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4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柏小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46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22"/>
              </w:rPr>
              <w:t>石天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生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生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4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丽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47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22"/>
              </w:rPr>
              <w:t>邹金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生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生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4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佳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48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22"/>
              </w:rPr>
              <w:t>赵雷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生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制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4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22"/>
              </w:rPr>
              <w:t>戴亦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心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心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144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宏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外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18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16"/>
                <w:szCs w:val="22"/>
              </w:rPr>
              <w:t>杨逸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交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交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2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林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1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姜赟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机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22"/>
              </w:rPr>
              <w:t>建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3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胜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24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交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3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峰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25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杨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0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919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卉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09-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37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翟林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21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振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2012-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05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廖隽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27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沈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物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41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杨诗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经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金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4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龙雨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经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金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06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居晓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1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吴晓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车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19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肖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安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52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朱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外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汉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0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朱加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车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15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成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电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电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17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李双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交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17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周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交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交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20"/>
              </w:rPr>
              <w:t>201221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皇甫旭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33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十二考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</w:t>
      </w:r>
      <w:r>
        <w:rPr>
          <w:b/>
          <w:sz w:val="44"/>
          <w:szCs w:val="44"/>
        </w:rPr>
        <w:t>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4"/>
        <w:gridCol w:w="918"/>
        <w:gridCol w:w="680"/>
        <w:gridCol w:w="789"/>
        <w:gridCol w:w="734"/>
        <w:gridCol w:w="639"/>
        <w:gridCol w:w="571"/>
        <w:gridCol w:w="898"/>
        <w:gridCol w:w="653"/>
        <w:gridCol w:w="598"/>
        <w:gridCol w:w="626"/>
        <w:gridCol w:w="612"/>
        <w:gridCol w:w="61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320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054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子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艺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320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054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哲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0-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320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154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耿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9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320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154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晓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9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32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154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雅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9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32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0938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林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09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6"/>
                <w:szCs w:val="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6"/>
                <w:szCs w:val="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6"/>
                <w:szCs w:val="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33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6:00Z</dcterms:created>
  <dc:creator>z</dc:creator>
  <dc:description/>
  <dc:language>en-US</dc:language>
  <cp:lastModifiedBy>User</cp:lastModifiedBy>
  <dcterms:modified xsi:type="dcterms:W3CDTF">2013-04-09T08:12:48Z</dcterms:modified>
  <cp:revision>3</cp:revision>
  <dc:subject/>
  <dc:title>2009年全国大学生英语竞赛考场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